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9 г. № </w:t>
      </w:r>
      <w:r>
        <w:rPr>
          <w:color w:val="000000"/>
          <w:sz w:val="28"/>
          <w:szCs w:val="28"/>
          <w:lang w:val="en-US" w:eastAsia="ru-RU"/>
        </w:rPr>
        <w:t>750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оизводственной программы в сфере горячего водоснабжения и об установлении долгосрочных тарифов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еплоэнергоремонт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Прокопьев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 xml:space="preserve">ООО «Теплоэнергоремонт», ИНН 4223117458, </w:t>
      </w:r>
      <w:r>
        <w:rPr>
          <w:bCs/>
          <w:kern w:val="2"/>
          <w:sz w:val="28"/>
          <w:szCs w:val="28"/>
        </w:rPr>
        <w:t xml:space="preserve">производственную программу в сфере горячего водоснабжения </w:t>
      </w:r>
      <w:r>
        <w:rPr>
          <w:bCs/>
          <w:color w:val="000000"/>
          <w:kern w:val="2"/>
          <w:sz w:val="28"/>
          <w:szCs w:val="28"/>
        </w:rPr>
        <w:t>на потребительском рынке</w:t>
      </w:r>
      <w:r>
        <w:rPr>
          <w:color w:val="000000"/>
          <w:kern w:val="2"/>
          <w:sz w:val="28"/>
          <w:szCs w:val="28"/>
        </w:rPr>
        <w:t xml:space="preserve"> г. Прокопьевска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период с 01.01.2020 по 31.12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 xml:space="preserve">ООО «Теплоэнергоремонт», ИНН 4223117458, </w:t>
      </w:r>
      <w:r>
        <w:rPr>
          <w:bCs/>
          <w:kern w:val="2"/>
          <w:sz w:val="28"/>
          <w:szCs w:val="28"/>
        </w:rPr>
        <w:t xml:space="preserve">долгосрочные тарифы на горячую воду в закрытой системе горячего водоснабжения, реализуемую на потребительском рынке </w:t>
      </w:r>
      <w:r>
        <w:rPr>
          <w:bCs/>
          <w:color w:val="000000"/>
          <w:kern w:val="2"/>
          <w:sz w:val="28"/>
          <w:szCs w:val="28"/>
        </w:rPr>
        <w:t>г. Прокопьевска</w:t>
      </w:r>
      <w:r>
        <w:rPr>
          <w:bCs/>
          <w:kern w:val="2"/>
          <w:sz w:val="28"/>
          <w:szCs w:val="28"/>
        </w:rPr>
        <w:t>, на период с 01.01.2020 по 31.12.2022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9 г. № 75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Теплоэнергоремонт» в сфере горячего водоснабжения в закрытой системе теплоснабжения, реализуемая на потребительском рынке</w:t>
        <w:br/>
        <w:t>Новокузнецкого района, на период с 01.01.2020 по 31.12.2022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Теплоэнергоремонт» 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3000, 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г. Прокопьевск, ул. Рудничная, 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ООО «Теплоэнергоремонт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2627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688"/>
                              <w:gridCol w:w="572"/>
                              <w:gridCol w:w="1553"/>
                              <w:gridCol w:w="1276"/>
                              <w:gridCol w:w="21"/>
                              <w:gridCol w:w="1678"/>
                              <w:gridCol w:w="1564"/>
                              <w:gridCol w:w="2125"/>
                              <w:gridCol w:w="1417"/>
                              <w:gridCol w:w="2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6912,4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912,4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9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6912,4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912,4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116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9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9733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6640,9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9733,3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640,9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9733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64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92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435,0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92,9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35,0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92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3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9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836,5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90,2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6,5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9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323.2pt;mso-wrap-distance-left:9pt;mso-wrap-distance-right:9pt;mso-wrap-distance-top:0pt;mso-wrap-distance-bottom:0pt;margin-top:22.6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688"/>
                        <w:gridCol w:w="572"/>
                        <w:gridCol w:w="1553"/>
                        <w:gridCol w:w="1276"/>
                        <w:gridCol w:w="21"/>
                        <w:gridCol w:w="1678"/>
                        <w:gridCol w:w="1564"/>
                        <w:gridCol w:w="2125"/>
                        <w:gridCol w:w="1417"/>
                        <w:gridCol w:w="2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3116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6912,47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116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912,4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116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912,47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3116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6912,47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116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912,4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116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912,47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ителям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9733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6640,96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9733,3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6640,9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9733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6640,9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92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435,01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692,9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35,0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692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35,0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9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836,51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0,2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6,5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6,5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</w:r>
      <w:bookmarkStart w:id="0" w:name="_Hlk24908543"/>
      <w:bookmarkStart w:id="1" w:name="_Hlk22550955"/>
      <w:bookmarkEnd w:id="1"/>
      <w:r>
        <w:rPr>
          <w:bCs/>
          <w:color w:val="000000"/>
          <w:sz w:val="28"/>
          <w:szCs w:val="28"/>
          <w:lang w:eastAsia="ru-RU"/>
        </w:rPr>
        <w:t xml:space="preserve">ООО «Теплоэнергоремонт»  </w:t>
      </w:r>
      <w:bookmarkEnd w:id="0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65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851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583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2586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566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3890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589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0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7851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4583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32586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5566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33890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6589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ООО «Теплоэнергоремонт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2" w:name="_Hlk526758334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bookmarkEnd w:id="2"/>
      <w:r>
        <w:rPr>
          <w:bCs/>
          <w:color w:val="000000"/>
          <w:sz w:val="28"/>
          <w:szCs w:val="28"/>
          <w:lang w:eastAsia="ru-RU"/>
        </w:rPr>
        <w:t>ООО «Теплоэнергоремонт»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40"/>
        <w:gridCol w:w="1408"/>
        <w:gridCol w:w="1389"/>
        <w:gridCol w:w="752"/>
        <w:gridCol w:w="850"/>
        <w:gridCol w:w="851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9 г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-143" w:right="-173" w:hanging="1"/>
              <w:jc w:val="center"/>
              <w:rPr/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560"/>
        <w:gridCol w:w="2551"/>
        <w:gridCol w:w="2221"/>
      </w:tblGrid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8 год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7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20» декабря 2019 г. № 7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color w:val="000000"/>
          <w:sz w:val="28"/>
          <w:szCs w:val="28"/>
          <w:lang w:eastAsia="ru-RU"/>
        </w:rPr>
        <w:t xml:space="preserve">ООО «Теплоэнергоремонт» 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Прокопьевск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ериод с 01.01.2020 по 31.12.2022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ОО «Тепло-энерго-ремонт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,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8,8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8,8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8,8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86,5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,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44,4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44,4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ООО «Теплоэнергоремонт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 xml:space="preserve">г. Прокопьевска, установлен постановлением региональной энергетической комиссии Кемеровской области от «20» декабря 2019 г. № </w:t>
      </w:r>
      <w:r>
        <w:rPr>
          <w:bCs/>
          <w:sz w:val="28"/>
          <w:szCs w:val="28"/>
          <w:lang w:val="en-US" w:eastAsia="ru-RU"/>
        </w:rPr>
        <w:t>747</w:t>
      </w:r>
      <w:r>
        <w:rPr>
          <w:bCs/>
          <w:color w:val="000000"/>
          <w:kern w:val="2"/>
          <w:sz w:val="28"/>
          <w:szCs w:val="28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9-12-20T18:04:00Z</cp:lastPrinted>
  <dcterms:modified xsi:type="dcterms:W3CDTF">2019-12-22T07:59:00Z</dcterms:modified>
  <cp:revision>212</cp:revision>
  <dc:subject/>
  <dc:title/>
</cp:coreProperties>
</file>