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03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7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АО «Угольная компания «Кузбассразрезуголь» - филиал Краснобродский угольный разрез по узлу теплоснабжения долгосрочных тарифов на теплоноситель, реализуемый на потребительском рынке г. Киселёвска, на 2019-2023 годы»</w:t>
        <w:br/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</w:t>
        <w:br/>
        <w:t>№ 717 «Об установлении АО «Угольная компания «Кузбассразрезуголь» - филиал Краснобродский угольный разрез по узлу теплоснабжения долгосрочных тарифов на теплоноситель, реализуемый на потребительском рынке г. Киселёвс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0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17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Угольная компания «Кузбассразрезуголь» - филиал Краснобродский угольный разрез на теплоноситель, реализуемый на потребительском рынке г. Киселёвска, </w:t>
        <w:br/>
        <w:t>на период с 01.01.2019 по 31.12.2023</w:t>
      </w:r>
    </w:p>
    <w:p>
      <w:pPr>
        <w:pStyle w:val="Normal"/>
        <w:ind w:left="-284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Угольная компания «Кузбассразрезуголь» - филиал Краснобродский угольный разрез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/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нна Полякова</cp:lastModifiedBy>
  <cp:lastPrinted>2016-10-05T12:24:00Z</cp:lastPrinted>
  <dcterms:modified xsi:type="dcterms:W3CDTF">2019-12-22T07:03:00Z</dcterms:modified>
  <cp:revision>116</cp:revision>
  <dc:subject/>
  <dc:title/>
</cp:coreProperties>
</file>