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69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84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АО «Кузбассэнерго» долгосрочных параметров регулирования и долгосрочных тарифов на услуги по передаче тепловой энергии, реализуемой на потребительском рынке пгт. Инской Беловского городского округа на 2020 - 2024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 xml:space="preserve">Установить АО «Кузбассэнерго», ИНН 4200000333, долгосрочные параметры регулирования для формирования долгосрочных тарифов на услуги по передаче тепловой энергии, реализуемой на потребительском рынке </w:t>
      </w:r>
      <w:r>
        <w:rPr>
          <w:bCs/>
          <w:color w:val="000000"/>
          <w:kern w:val="2"/>
          <w:sz w:val="28"/>
          <w:szCs w:val="28"/>
        </w:rPr>
        <w:t>пгт. Инской Беловского городского округа</w:t>
      </w:r>
      <w:r>
        <w:rPr>
          <w:color w:val="000000"/>
          <w:sz w:val="28"/>
        </w:rPr>
        <w:t>, на период с 01.01.2020 по 31.12.2024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АО «Кузбассэнерго», ИНН 4200000333, долгосрочные тарифы на услуги по передаче тепловой энергии, реализуемой на потребительском рынке пгт. Инской Беловского городского округа, на период с 01.01.2020 по 31.12.2024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697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ind w:left="-426" w:right="-14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 «Кузбассэнерго» для формирования долгосрочных тарифов на услуги по передаче тепловой энергии, реализуемой на потребительском рынке пгт. Инской Беловского городского округа, на период с 01.01.2020 по 31.12.202</w:t>
      </w:r>
      <w:r>
        <w:rPr/>
        <w:t>4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417"/>
        <w:gridCol w:w="993"/>
        <w:gridCol w:w="992"/>
        <w:gridCol w:w="992"/>
        <w:gridCol w:w="1134"/>
        <w:gridCol w:w="1134"/>
      </w:tblGrid>
      <w:tr>
        <w:trPr>
          <w:trHeight w:val="38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узбасс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8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69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пловой энергии АО «Кузбассэнерго», реализуемой на потребительском рынке пгт. Инской Беловского городского округ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20 по 31.12.2024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«Кузбассэнерго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9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Анна Полякова</cp:lastModifiedBy>
  <cp:lastPrinted>2019-12-06T15:49:00Z</cp:lastPrinted>
  <dcterms:modified xsi:type="dcterms:W3CDTF">2019-12-22T06:34:00Z</dcterms:modified>
  <cp:revision>120</cp:revision>
  <dc:subject/>
  <dc:title/>
</cp:coreProperties>
</file>