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927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69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284" w:right="28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4.12.2018 № 521 «Об установлении долгосрочных параметров регулирования и долгосрочных тарифов на тепловую энергию, реализуемую АО «Кузбассэнерго» на потребительском рынке пгт. Инской Беловского городского округа и города Мыски, на 2019-2023 годы» в части 2020 года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я № 2 – 5 к постановлению региональной энергетической комиссии Кемеровской области от 14.12.2018 № 521 «Об установлении долгосрочных параметров регулирования и долгосрочных тарифов на тепловую энергию, реализуемую АО «Кузбассэнерго» на потребительском рынке пгт. Инской Беловского городского округа и города Мыски, на 2019-2023 годы», изложив их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698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(мощность)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реализуемую на коллекторах АО «Кузбассэнерго»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Беловская ГРЭС)</w:t>
            </w:r>
          </w:p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7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7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Томь-Усинская ГРЭС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7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72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0,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2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1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31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59,8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right="-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величина расходов на топливо, отнесенных на  1 Гкал тепловой энергии, отпускаемой в виде воды от источников  тепловой энергии, руб./Гкал:</w:t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Беловской ГРЭС: на 2019 год - 349,90 руб./Гкал, на 2020 год - 366,79 руб./Гкал, на 2021 год – 384,31 руб./Гкал, на 2022 год – 400,06 руб./Гкал, на 2023 год – 416,97 руб./Гкал;</w:t>
      </w:r>
    </w:p>
    <w:p>
      <w:pPr>
        <w:pStyle w:val="Normal"/>
        <w:ind w:right="-53" w:firstLine="567"/>
        <w:rPr/>
      </w:pPr>
      <w:r>
        <w:rPr>
          <w:color w:val="000000"/>
          <w:sz w:val="26"/>
          <w:szCs w:val="26"/>
        </w:rPr>
        <w:t>для Томь-Усинской ГРЭС: на 2019 год – 383,37 руб./Гкал, на 2020 год – 400,10 руб./Гкал., на 2021 год – 421,61 руб./Гкал, на 2022 год – 438,04 руб./Гкал, на 2023 год – 457,70 руб./Гкал.</w:t>
      </w:r>
    </w:p>
    <w:p>
      <w:p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 реализуемую потребителям пгт. Инской Беловского городского округа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12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пгт. Инской)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1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24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4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4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9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пгт. Инской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115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бассэнерго» на тепловую энергию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уемую потребителям города Мыски, присоединённым к сетям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Новокузнецкая теплотранспортная компания»,</w:t>
      </w:r>
    </w:p>
    <w:p>
      <w:pPr>
        <w:pStyle w:val="Normal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</w:t>
            </w:r>
          </w:p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энерго»</w:t>
              <w:br/>
              <w:t>(г. Мыски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12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2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26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 2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6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3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35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1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2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664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5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75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4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4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567" w:right="567" w:gutter="0" w:header="68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4» декабря 2018 г. № 521</w:t>
      </w:r>
    </w:p>
    <w:p>
      <w:pPr>
        <w:pStyle w:val="Normal"/>
        <w:ind w:left="851" w:right="536" w:firstLine="284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ind w:left="851"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узбассэнерго»,</w:t>
      </w:r>
    </w:p>
    <w:p>
      <w:pPr>
        <w:pStyle w:val="Normal"/>
        <w:ind w:left="851"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left="851" w:right="536" w:firstLine="284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  <w:br/>
              <w:t>(Беловская ГР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5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7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69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2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басс-энерго»</w:t>
              <w:br/>
              <w:t>(Томь-Усинская ГРЭС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77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72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0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3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859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10620" w:right="-711" w:firstLine="437"/>
        <w:rPr/>
      </w:pPr>
      <w:r>
        <w:rPr>
          <w:sz w:val="28"/>
          <w:szCs w:val="28"/>
          <w:lang w:eastAsia="ru-RU"/>
        </w:rPr>
        <w:t>»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284" w:right="142" w:gutter="0" w:header="680" w:top="109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Анна Полякова</cp:lastModifiedBy>
  <cp:lastPrinted>2019-12-06T13:32:00Z</cp:lastPrinted>
  <dcterms:modified xsi:type="dcterms:W3CDTF">2019-12-22T06:49:00Z</dcterms:modified>
  <cp:revision>110</cp:revision>
  <dc:subject/>
  <dc:title/>
</cp:coreProperties>
</file>