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67455</wp:posOffset>
            </wp:positionH>
            <wp:positionV relativeFrom="page">
              <wp:posOffset>49276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firstLine="709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20» декабря 2019 г. № 706</w:t>
      </w:r>
    </w:p>
    <w:p>
      <w:pPr>
        <w:pStyle w:val="Normal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 энергетической комиссии Кемеровской области от 20.12.2018 № 720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«Об установлении ООО ОФ «Прокопьевскуголь» долгосрочных тарифов на теплоноситель, реализуемый на потребительском рынке </w:t>
        <w:br/>
        <w:t>г. Прокопьевска, на 2019-2023 годы» в части 2020 года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нести изменения в приложение к постановлению региональной энергетической комиссии Кемеровской области от 20.12.2018 </w:t>
        <w:br/>
        <w:t>№ 720 «Об установлении ООО ОФ «Прокопьевскуголь» долгосрочных тарифов на теплоноситель, реализуемый на потребительском рынке</w:t>
        <w:br/>
        <w:t xml:space="preserve">г. Прокопьевска, на 2019-2023 годы», изложив его в новой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ab/>
        <w:t xml:space="preserve">  Д.В. Малют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9 г. № 706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ind w:left="5670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</w:t>
      </w:r>
    </w:p>
    <w:p>
      <w:pPr>
        <w:pStyle w:val="Normal"/>
        <w:ind w:left="5670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</w:t>
      </w:r>
    </w:p>
    <w:p>
      <w:pPr>
        <w:pStyle w:val="Normal"/>
        <w:ind w:left="5670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ind w:left="5670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5670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8 г. № 720</w:t>
      </w:r>
    </w:p>
    <w:p>
      <w:pPr>
        <w:pStyle w:val="Normal"/>
        <w:ind w:right="-392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right="-392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-284" w:right="-285" w:firstLine="992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лгосрочные тарифы ООО ОФ «Прокопьевскуголь» на теплоноситель, реализуемый на потребительском рынке г. Прокопьевска, </w:t>
        <w:br/>
        <w:t>на период с 01.01.2019 по 31.12.2023</w:t>
      </w:r>
    </w:p>
    <w:p>
      <w:pPr>
        <w:pStyle w:val="Normal"/>
        <w:ind w:left="-284" w:right="-285" w:hanging="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(без НДС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6"/>
        <w:gridCol w:w="1833"/>
        <w:gridCol w:w="1550"/>
        <w:gridCol w:w="1404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еплоносителя</w:t>
            </w:r>
          </w:p>
        </w:tc>
      </w:tr>
      <w:tr>
        <w:trPr>
          <w:trHeight w:val="64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</w:tr>
      <w:tr>
        <w:trPr>
          <w:trHeight w:val="1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ОО ОФ</w:t>
              <w:br/>
              <w:t>«Прокопьевскуголь»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руб./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>
          <w:trHeight w:val="34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руб./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>
                <w:color w:val="000000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7.2021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 (тарифы указываются с учетом НДС)*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,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7.2021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left="601" w:right="-2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-28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firstLine="709"/>
        <w:rPr>
          <w:sz w:val="28"/>
          <w:szCs w:val="28"/>
        </w:rPr>
      </w:pPr>
      <w:r>
        <w:rPr/>
        <w:t>*</w:t>
      </w:r>
      <w:r>
        <w:rPr>
          <w:sz w:val="28"/>
          <w:szCs w:val="28"/>
        </w:rPr>
        <w:t>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ind w:right="-285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24:00Z</dcterms:created>
  <dc:creator>Иванова</dc:creator>
  <dc:description/>
  <cp:keywords/>
  <dc:language>en-US</dc:language>
  <cp:lastModifiedBy>Анна Полякова</cp:lastModifiedBy>
  <cp:lastPrinted>2016-10-05T12:24:00Z</cp:lastPrinted>
  <dcterms:modified xsi:type="dcterms:W3CDTF">2019-12-22T07:14:00Z</dcterms:modified>
  <cp:revision>115</cp:revision>
  <dc:subject/>
  <dc:title/>
</cp:coreProperties>
</file>