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1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7 № 727 «Об установлении ООО «Теплоснаб» долгосрочных тарифов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ыски, на 2018-2020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20.12.2017 № 727</w:t>
        <w:br/>
        <w:t>«Об установлении ООО «Теплоснаб» долгосрочных тарифов на горячую воду в открытой системе горячего водоснабжения (теплоснабжения), реализуемую на потребительском рынке г. Мыски, на 2018-2020 годы»,</w:t>
      </w:r>
      <w:r>
        <w:rPr>
          <w:sz w:val="28"/>
        </w:rPr>
        <w:t xml:space="preserve"> </w:t>
        <w:br/>
        <w:t>(в редакции постановления региональной энергетической комиссии Кемеровской области от 07.12.2018 № 448),</w:t>
      </w:r>
      <w:r>
        <w:rPr>
          <w:color w:val="000000"/>
          <w:sz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1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2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Теплоснаб» на горячую воду в открытой системе горячего водоснабжения (теплоснабжения), реализуемую на потребительском рынке г. Мыски, на период с 01.01.2018 по 31.12.202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5"/>
              <w:gridCol w:w="920"/>
              <w:gridCol w:w="929"/>
              <w:gridCol w:w="914"/>
              <w:gridCol w:w="6"/>
              <w:gridCol w:w="1061"/>
              <w:gridCol w:w="990"/>
              <w:gridCol w:w="850"/>
              <w:gridCol w:w="849"/>
              <w:gridCol w:w="1140"/>
              <w:gridCol w:w="993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2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1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2"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ООО «Теплоснаб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160,0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2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/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2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172,23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7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5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9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7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7,8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9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5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1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0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2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8,6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/>
                  </w:pPr>
                  <w:r>
                    <w:rPr/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96,8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81,5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210,2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95,2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6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51,3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75,1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62,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38,6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9" w:hanging="0"/>
                    <w:jc w:val="center"/>
                    <w:rPr/>
                  </w:pPr>
                  <w:r>
                    <w:rPr/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98,3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83,00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211,8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96,8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65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52,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76,5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09" w:hanging="0"/>
                    <w:jc w:val="center"/>
                    <w:rPr/>
                  </w:pPr>
                  <w:r>
                    <w:rPr/>
                    <w:t>164,0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60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снаб», реализуемый </w:t>
        <w:br/>
        <w:t xml:space="preserve">на потребительском рынке г. Мыски, установлен постановлением региональной энергетической комиссии Кемеровской области от 20.12.2017 № 726 (в редакции постановлений региональной энергетической комиссии Кемеровской области </w:t>
        <w:br/>
        <w:t>от 7.12.2018 № 447, от 20 декабря № 71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ОО «Теплоснаб», реализуемую </w:t>
        <w:br/>
        <w:t xml:space="preserve">на потребительском рынке г. Мыски, установлен постановлением региональной энергетической комиссии Кемеровской области от 20.12.2017 № 725 (в редакции постановлений региональной энергетической комиссии Кемеровской области </w:t>
        <w:br/>
        <w:t>от 7.12.2018 № 446, от 20 декабря № 711).</w:t>
      </w:r>
    </w:p>
    <w:p>
      <w:pPr>
        <w:pStyle w:val="Normal"/>
        <w:ind w:left="9204" w:right="-2" w:firstLine="708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1:00Z</dcterms:created>
  <dc:creator>Иванова</dc:creator>
  <dc:description/>
  <cp:keywords/>
  <dc:language>en-US</dc:language>
  <cp:lastModifiedBy>Анна Полякова</cp:lastModifiedBy>
  <cp:lastPrinted>2017-12-11T11:26:00Z</cp:lastPrinted>
  <dcterms:modified xsi:type="dcterms:W3CDTF">2019-12-22T07:30:00Z</dcterms:modified>
  <cp:revision>3</cp:revision>
  <dc:subject/>
  <dc:title/>
</cp:coreProperties>
</file>