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9 г. № 71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ЭнергоТранзит» тарифа на тепловую энергию, реализуемую с коллекторов источника на 2020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  <w:br/>
      </w:r>
      <w:r>
        <w:rPr>
          <w:bCs/>
          <w:color w:val="000000"/>
          <w:kern w:val="2"/>
          <w:sz w:val="28"/>
          <w:szCs w:val="28"/>
        </w:rPr>
        <w:t>на тепловую энергию, реализуемую с коллекторов источника, на период</w:t>
        <w:br/>
        <w:t>с 01.01.2020 по 31.12.2020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32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Признать утратившими силу с 01.01.2020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13.12.2018 № 511 «Об установлении долгосрочных параметров регулирования и долгосрочных тарифов на тепловую энергию, реализуемую МКП «Центральная ТЭЦ» на потребительском рынке г. Новокузнецка, </w:t>
        <w:br/>
        <w:t>на 2019 - 2021 годы»;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01.04.2019 № 99 «О внесении изменения в постановление региональной энергетической комиссии Кемеровской области от 13.12.2018 № 511 «Об установлении долгосрочных параметров регулирования </w:t>
        <w:br/>
        <w:t xml:space="preserve">и долгосрочных тарифов на тепловую энергию, реализуемую </w:t>
        <w:br/>
        <w:t xml:space="preserve">МКП «Центральная ТЭЦ» на потребительском рынке г. Новокузнецка, </w:t>
        <w:br/>
        <w:t>на 2019 - 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15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на </w:t>
      </w:r>
      <w:r>
        <w:rPr>
          <w:b/>
          <w:bCs/>
          <w:color w:val="000000"/>
          <w:kern w:val="2"/>
          <w:sz w:val="28"/>
          <w:szCs w:val="28"/>
        </w:rPr>
        <w:t xml:space="preserve">тепловую энергию ООО «ЭнергоТранзит», реализуемую </w:t>
        <w:br/>
        <w:t>с коллекторов источника, на период с 01.01.2020 по 31.12.2020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140"/>
        <w:gridCol w:w="1133"/>
        <w:gridCol w:w="957"/>
        <w:gridCol w:w="957"/>
        <w:gridCol w:w="973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</w:t>
              <w:br/>
              <w:t>«Энерго-Транзит»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53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01.07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Анна Полякова</cp:lastModifiedBy>
  <cp:lastPrinted>2017-12-08T16:08:00Z</cp:lastPrinted>
  <dcterms:modified xsi:type="dcterms:W3CDTF">2019-12-22T07:33:00Z</dcterms:modified>
  <cp:revision>58</cp:revision>
  <dc:subject/>
  <dc:title/>
</cp:coreProperties>
</file>