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9 г. № 716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тарифов ООО «ЭнергоТранзит» </w:t>
        <w:br/>
        <w:t xml:space="preserve">на теплоноситель, реализуемый на потребительском рынке </w:t>
        <w:br/>
        <w:t>г. Новокузнецка, на 2020 год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Транзит», ИНН 5406603432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носитель (химочищенную воду), реализуемый на потребительском рынке г. Новокузнецка, на период с 01.01.2020 по 31.12.2020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1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Транзит», ИНН 5406603432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(умягчённую подпиточную воду), реализуемый </w:t>
        <w:br/>
        <w:t xml:space="preserve">на потребительском рынке г. Новокузнецка, на период с 01.01.2020 </w:t>
        <w:br/>
        <w:t>по 31.12.2020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>ю № 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знать утратившим силу с 01.01.2020 постановление региональной энергетической комиссии Кемеровской области от 13.12.2018 № 512 «Об установлении долгосрочных параметров регулирования </w:t>
        <w:br/>
        <w:t>и долгосрочных тарифов на теплоноситель, реализуемый МКП «Центральная ТЭЦ» на потребительском рынке г. Новокузнецка, на 2019 - 202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  <w:r>
        <w:br w:type="page"/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16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ЭнергоТранзит» </w:t>
      </w:r>
      <w:r>
        <w:rPr>
          <w:b/>
          <w:bCs/>
          <w:sz w:val="28"/>
          <w:szCs w:val="28"/>
          <w:lang w:eastAsia="ru-RU"/>
        </w:rPr>
        <w:t xml:space="preserve">на теплоноситель (химочищенную воду)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>,</w:t>
        <w:br/>
        <w:t>на период с 01.01.2020 по 31.12.2020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550"/>
        <w:gridCol w:w="15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</w:t>
              <w:br/>
              <w:t>«ЭнергоТранзит»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7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0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0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27" w:right="-285" w:hanging="0"/>
        <w:jc w:val="right"/>
        <w:rPr>
          <w:vanish/>
        </w:rPr>
      </w:pPr>
      <w:r>
        <w:rPr>
          <w:sz w:val="28"/>
          <w:szCs w:val="28"/>
          <w:lang w:eastAsia="ru-RU"/>
        </w:rPr>
        <w:t>(без НДС)</w: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16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ЭнергоТранзит» </w:t>
      </w:r>
      <w:r>
        <w:rPr>
          <w:b/>
          <w:bCs/>
          <w:sz w:val="28"/>
          <w:szCs w:val="28"/>
          <w:lang w:eastAsia="ru-RU"/>
        </w:rPr>
        <w:t xml:space="preserve">на теплоноситель (умягчённую подпиточную воду)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 xml:space="preserve">, </w:t>
        <w:br/>
        <w:t>на период с 01.01.2020 по 31.12.2020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1550"/>
        <w:gridCol w:w="15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</w:t>
              <w:br/>
              <w:t>«ЭнергоТранзит»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7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0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0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27" w:right="-285" w:hanging="0"/>
        <w:jc w:val="right"/>
        <w:rPr>
          <w:vanish/>
        </w:rPr>
      </w:pPr>
      <w:r>
        <w:rPr>
          <w:sz w:val="28"/>
          <w:szCs w:val="28"/>
          <w:lang w:eastAsia="ru-RU"/>
        </w:rPr>
        <w:t>(без НДС)</w: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Иванова</dc:creator>
  <dc:description/>
  <cp:keywords/>
  <dc:language>en-US</dc:language>
  <cp:lastModifiedBy>Анна Полякова</cp:lastModifiedBy>
  <cp:lastPrinted>2018-05-18T15:05:00Z</cp:lastPrinted>
  <dcterms:modified xsi:type="dcterms:W3CDTF">2019-12-22T07:34:00Z</dcterms:modified>
  <cp:revision>71</cp:revision>
  <dc:subject/>
  <dc:title/>
</cp:coreProperties>
</file>