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349885</wp:posOffset>
            </wp:positionV>
            <wp:extent cx="72136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52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носитель, реализуемый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ТеплоРесурс» на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требительском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Анжеро-Судженска, на 2020-2022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0" w:name="_Hlk25418837"/>
      <w:r>
        <w:rPr>
          <w:bCs/>
          <w:color w:val="000000"/>
          <w:kern w:val="2"/>
          <w:sz w:val="28"/>
          <w:szCs w:val="28"/>
        </w:rPr>
        <w:t>ООО «ТеплоРесурс», ИНН 4246019288</w:t>
      </w:r>
      <w:bookmarkEnd w:id="0"/>
      <w:r>
        <w:rPr>
          <w:bCs/>
          <w:color w:val="000000"/>
          <w:kern w:val="2"/>
          <w:sz w:val="28"/>
          <w:szCs w:val="28"/>
        </w:rPr>
        <w:t>, долгосрочные параметры регулирования для формирования долгосрочных тарифов на теплоноситель, реализуемую на потребительском рынке</w:t>
        <w:br/>
        <w:t>г. Анжеро-Судженска, на период с 01.01.2020 по 31.12.2022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ТеплоРесурс», ИНН 4246019288, долгосрочные тарифы на теплоноситель, реализуемый на потребительском рынке</w:t>
        <w:br/>
      </w:r>
      <w:bookmarkStart w:id="1" w:name="_Hlk22306257"/>
      <w:r>
        <w:rPr>
          <w:bCs/>
          <w:color w:val="000000"/>
          <w:kern w:val="2"/>
          <w:sz w:val="28"/>
          <w:szCs w:val="28"/>
        </w:rPr>
        <w:t xml:space="preserve">г. </w:t>
      </w:r>
      <w:bookmarkEnd w:id="1"/>
      <w:r>
        <w:rPr>
          <w:bCs/>
          <w:color w:val="000000"/>
          <w:kern w:val="2"/>
          <w:sz w:val="28"/>
          <w:szCs w:val="28"/>
        </w:rPr>
        <w:t xml:space="preserve">Анжеро-Судженска, на период с 01.01.2020 по 31.12.2022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387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9 г. № 752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284" w:right="-1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еплоРесурс» для формирования долгосрочных тарифов на теплоситель,</w:t>
        <w:br/>
        <w:t>реализуемую на потребительском рынке г. Анжеро-Судженска,</w:t>
        <w:br/>
        <w:t>на период 01.01.2020 по 31.12.2022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276"/>
        <w:gridCol w:w="1276"/>
        <w:gridCol w:w="992"/>
        <w:gridCol w:w="850"/>
        <w:gridCol w:w="1134"/>
        <w:gridCol w:w="1418"/>
        <w:gridCol w:w="992"/>
      </w:tblGrid>
      <w:tr>
        <w:trPr>
          <w:trHeight w:val="23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5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ера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-ности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вень при-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-деж-ности тепло-снаб-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ООО «ТеплоРесур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4536" w:right="-994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4536" w:right="-994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4536" w:right="-994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4536" w:right="-994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9 г. № 752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олгосрочные тарифы ООО «ТеплоРесурс» на теплоноситель, реализуемый на потребительском рынке г. Анжеро-Судженска,</w:t>
        <w:br/>
        <w:t>на период с 01.01.2020 по 31.12.2022</w:t>
      </w:r>
    </w:p>
    <w:p>
      <w:pPr>
        <w:pStyle w:val="Normal"/>
        <w:ind w:right="-2" w:hanging="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 НДС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6"/>
        <w:gridCol w:w="1833"/>
        <w:gridCol w:w="1550"/>
        <w:gridCol w:w="1416"/>
      </w:tblGrid>
      <w:tr>
        <w:trPr>
          <w:trHeight w:val="140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>
          <w:trHeight w:val="82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еплоРесурс»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Анна Полякова</cp:lastModifiedBy>
  <cp:lastPrinted>2019-12-21T13:50:00Z</cp:lastPrinted>
  <dcterms:modified xsi:type="dcterms:W3CDTF">2019-12-22T07:46:00Z</dcterms:modified>
  <cp:revision>79</cp:revision>
  <dc:subject/>
  <dc:title/>
</cp:coreProperties>
</file>