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5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региональной энергетической комиссии Кемеровской области от 17.12.2018 № 552 </w:t>
        <w:br/>
        <w:t xml:space="preserve">«Об установлении ООО «Енисей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</w:t>
        <w:br/>
        <w:t>пгт. Белогорск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8-2022 годы» в части 2020 года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тарифов на горячую воду в открытой системе горячего водоснабжения, установленных с применением метода индексации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</w:t>
        <w:tab/>
        <w:t xml:space="preserve">Внести изменения в приложение к постановлению региональной энергетической комиссии Кемеровской области от 17.12.2018 № 552 </w:t>
        <w:br/>
        <w:t>«Об установлении ООО «Енисей» долгосрочных тарифов на горячую воду в открытой системе горячего водоснабжения (теплоснабжения), реализуемую на потребительском рынке пгт. Белогорск, на 2018-2022 годы», изложив его в новой редакции согласно приложению к настоящему постановлению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58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Енисей» 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Cs/>
                <w:sz w:val="28"/>
                <w:lang w:eastAsia="ru-RU"/>
              </w:rPr>
              <w:t>пгт. Белогорск</w:t>
            </w:r>
            <w:r>
              <w:rPr>
                <w:sz w:val="28"/>
                <w:lang w:eastAsia="ru-RU"/>
              </w:rPr>
              <w:t xml:space="preserve">, на период с 18.12.2018 по 31.12.2022 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tbl>
            <w:tblPr>
              <w:tblW w:w="1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96"/>
              <w:gridCol w:w="953"/>
              <w:gridCol w:w="993"/>
              <w:gridCol w:w="992"/>
              <w:gridCol w:w="992"/>
              <w:gridCol w:w="992"/>
              <w:gridCol w:w="993"/>
              <w:gridCol w:w="992"/>
              <w:gridCol w:w="992"/>
              <w:gridCol w:w="1134"/>
              <w:gridCol w:w="1134"/>
              <w:gridCol w:w="1282"/>
              <w:gridCol w:w="1276"/>
            </w:tblGrid>
            <w:tr>
              <w:trPr>
                <w:trHeight w:val="503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-вание регули-руемой органи-зации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39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горячую воду для населения, руб.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 xml:space="preserve"> (с НДС)*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ариф на горячую воду для прочих потребителей, руб./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мпо-нент на теплоно-ситель (холод-ную воду**), руб.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(без НДС)</w:t>
                  </w:r>
                </w:p>
              </w:tc>
              <w:tc>
                <w:tcPr>
                  <w:tcW w:w="36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изолированные стояк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-вочный, *** руб./Гкал </w:t>
                    <w:br/>
                    <w:t>(без НДС)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ставочный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поло-тенце-суши-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ОО «Енисей» 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8.12.201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,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9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1.01.2019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6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,4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9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1.07.2019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95,7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1.01.202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,7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1.07.202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2,3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1.01.2021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,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,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8,9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1.07.2021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09,7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01.01.2022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9,7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1.07.2022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,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6,6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4" w:top="737" w:footer="28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холодную воду для МУП «ЖКУ Белогорск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гт. Белогорск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ЭК Кемеровской области от 18.12.2018 № 575 (в редакции постановления РЭК Кемеровской области от 23.07.2019 №19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«Енисей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7.12.2018 № 551 (в редакции постановления РЭК Кемеровской области от 19.12.2019 № 676).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5:00Z</dcterms:created>
  <dc:creator>Иванова</dc:creator>
  <dc:description/>
  <cp:keywords/>
  <dc:language>en-US</dc:language>
  <cp:lastModifiedBy>Анна Полякова</cp:lastModifiedBy>
  <cp:lastPrinted>2019-12-21T15:11:00Z</cp:lastPrinted>
  <dcterms:modified xsi:type="dcterms:W3CDTF">2019-12-22T07:54:00Z</dcterms:modified>
  <cp:revision>11</cp:revision>
  <dc:subject/>
  <dc:title/>
</cp:coreProperties>
</file>