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ge">
              <wp:posOffset>6546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-71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-71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-71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right="-711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right="-71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71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9 г. № 764 </w:t>
      </w:r>
    </w:p>
    <w:p>
      <w:pPr>
        <w:pStyle w:val="Normal"/>
        <w:ind w:left="709" w:right="-71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709" w:right="-7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-7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0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ООО «Юргинские котельные» долгосрочных параметров регулирования и долгосрочных тарифов на тепловую </w:t>
        <w:br/>
        <w:t xml:space="preserve">энергию, реализуемую с коллекторов источника, </w:t>
      </w:r>
    </w:p>
    <w:p>
      <w:pPr>
        <w:pStyle w:val="Normal"/>
        <w:ind w:right="-710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20-2022 годы</w:t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                          «Об утверждении регламента открытия дел об установлении регулируемых цен (тарифов) и отмене регулирования тарифов в сфере теплоснабжения»,                    от 13.06.2013 № 760-э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                   «Об утверждении Положения о региональной энергетической комиссии Кемеровской области», региональная энергетическая 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Юргинские котельные», ИНН 4230032075, долгосрочные параметры регулирования для формирования долгосрочных тарифов на тепловую энергию, реализуемую с коллекторов источника, </w:t>
        <w:br/>
        <w:t>на период с 01.01.2020 по 31.12.2022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ООО «Юргинские котельные», ИНН 4230032075, долгосрочные тарифы на тепловую энергию, реализуемую с коллекторов источника, на период с 01.01.2020 по 31.12.2022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711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711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left" w:pos="709" w:leader="none"/>
        </w:tabs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Д.В. Малюта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820" w:right="-127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              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820" w:right="-127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20» декабря 2019 г. № 764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709" w:right="-1134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</w:t>
        <w:br/>
        <w:t xml:space="preserve">ООО «Юргинские котельные» для формирования долгосрочных тарифов </w:t>
        <w:br/>
        <w:t xml:space="preserve">на тепловую энергию, </w:t>
      </w:r>
      <w:r>
        <w:rPr>
          <w:b/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/>
          <w:bCs/>
          <w:color w:val="000000"/>
          <w:kern w:val="2"/>
          <w:sz w:val="28"/>
          <w:szCs w:val="28"/>
        </w:rPr>
        <w:t>ую с коллекторов источника,</w:t>
        <w:br/>
        <w:t>на период с 01.01.2020 по 31.12.2022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(без НДС)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"/>
        <w:gridCol w:w="1277"/>
        <w:gridCol w:w="993"/>
        <w:gridCol w:w="850"/>
        <w:gridCol w:w="992"/>
        <w:gridCol w:w="1418"/>
        <w:gridCol w:w="1336"/>
        <w:gridCol w:w="1216"/>
      </w:tblGrid>
      <w:tr>
        <w:trPr>
          <w:trHeight w:val="32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деж-ности тепло-снаб-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-ция программ в области энерго-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-ния энергети-ческой эффектив-ности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Юргинские котельны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5" w:hanging="0"/>
              <w:jc w:val="center"/>
              <w:rPr/>
            </w:pPr>
            <w:r>
              <w:rPr/>
              <w:t>41 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0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245" w:right="-71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4536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536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387" w:right="-85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64</w:t>
      </w:r>
    </w:p>
    <w:p>
      <w:pPr>
        <w:pStyle w:val="Normal"/>
        <w:ind w:right="-2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left="-1276" w:right="-1134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ООО «Юргинские котельные»</w:t>
        <w:br/>
        <w:t xml:space="preserve"> на тепловую энергию, </w:t>
      </w:r>
      <w:r>
        <w:rPr>
          <w:b/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/>
          <w:bCs/>
          <w:color w:val="000000"/>
          <w:kern w:val="2"/>
          <w:sz w:val="28"/>
          <w:szCs w:val="28"/>
        </w:rPr>
        <w:t>ую с коллекторов источника,</w:t>
        <w:br/>
        <w:t xml:space="preserve"> на период с 01.01.2020 по 31.12.2022</w:t>
      </w:r>
    </w:p>
    <w:p>
      <w:pPr>
        <w:pStyle w:val="Normal"/>
        <w:ind w:left="-284" w:right="-709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284" w:right="-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без НДС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560"/>
        <w:gridCol w:w="1134"/>
        <w:gridCol w:w="850"/>
        <w:gridCol w:w="992"/>
        <w:gridCol w:w="851"/>
        <w:gridCol w:w="850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-нование регули-руемой органи-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/>
              <w:t xml:space="preserve">Острый </w:t>
              <w:br/>
              <w:t>и редуци-рован-ный па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/>
            </w:pPr>
            <w:r>
              <w:rPr/>
              <w:t>свыше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ООО «Юргинские котельные» </w:t>
              <w:br/>
            </w:r>
          </w:p>
          <w:p>
            <w:pPr>
              <w:pStyle w:val="Normal"/>
              <w:ind w:left="-142" w:right="-70" w:hanging="0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6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1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ыс. руб./Гкал/ч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/>
              <w:t>ООО «Юргинские котельные»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вка за содержание тепловой мощност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тыс. руб./Гкал/ч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-1134" w:right="-113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134" w:firstLine="708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  <w:r>
        <w:rPr>
          <w:color w:val="FF0000"/>
          <w:sz w:val="28"/>
          <w:szCs w:val="28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0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27:00Z</dcterms:created>
  <dc:creator>Иванова</dc:creator>
  <dc:description/>
  <cp:keywords/>
  <dc:language>en-US</dc:language>
  <cp:lastModifiedBy>Анна Полякова</cp:lastModifiedBy>
  <cp:lastPrinted>2019-11-28T14:57:00Z</cp:lastPrinted>
  <dcterms:modified xsi:type="dcterms:W3CDTF">2019-12-22T08:51:00Z</dcterms:modified>
  <cp:revision>6</cp:revision>
  <dc:subject/>
  <dc:title/>
</cp:coreProperties>
</file>