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702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61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1.12.2018  </w:t>
        <w:br/>
        <w:t xml:space="preserve">№ 479 «Об установлении долгосрочных параметров регулирования и долгосрочных тарифов на теплоноситель, реализуемый </w:t>
        <w:br/>
        <w:t>ООО «Теплоснабжение» на потребительском</w:t>
        <w:br/>
        <w:t>рынке г. Белово на 2019-2023 годы 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284" w:right="28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284" w:right="28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. Внести изменения в приложение № 2 к постановлению региональной энергетической комиссии Кемеровской области от 11.12.2018  № 479 </w:t>
        <w:br/>
        <w:t xml:space="preserve">«Об установлении долгосрочных параметров регулирования и долгосрочных тарифов на теплоноситель, реализуемый ООО «Теплоснабжение» </w:t>
        <w:br/>
        <w:t xml:space="preserve">на потребительском рынке г. Белово на 2019-2023 годы», изложив его </w:t>
        <w:br/>
        <w:t>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right="-2"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 761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1» декабря 2018 г. № 479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>ый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ОО «Теплоснабжение»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Белово 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bookmarkStart w:id="0" w:name="_Hlk21269387"/>
      <w:bookmarkEnd w:id="0"/>
      <w:r>
        <w:rPr>
          <w:color w:val="000000"/>
          <w:sz w:val="28"/>
          <w:szCs w:val="28"/>
        </w:rPr>
        <w:t>(без НДС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1701"/>
        <w:gridCol w:w="12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bookmarkStart w:id="1" w:name="_Hlk21270118"/>
            <w:bookmarkEnd w:id="1"/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плоснабже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1701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плоснабжение»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8"/>
        <w:jc w:val="right"/>
        <w:rPr/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48:00Z</dcterms:created>
  <dc:creator>Иванова</dc:creator>
  <dc:description/>
  <cp:keywords/>
  <dc:language>en-US</dc:language>
  <cp:lastModifiedBy>Анна Полякова</cp:lastModifiedBy>
  <cp:lastPrinted>2019-10-07T11:26:00Z</cp:lastPrinted>
  <dcterms:modified xsi:type="dcterms:W3CDTF">2019-12-22T08:41:00Z</dcterms:modified>
  <cp:revision>12</cp:revision>
  <dc:subject/>
  <dc:title/>
</cp:coreProperties>
</file>