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733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630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Об установлении ООО «Теплоснаб» долгосрочных параметров регулирования и долгосрочных тарифов на услуги по передаче тепловой энергии, реализуемой на потребительском рынке</w:t>
        <w:br/>
        <w:t>г. Кемерово по узлу теплоснабжения АО «Кемеровская генерация», на 2019 - 2021 годы» 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</w:t>
        <w:br/>
        <w:t>от 20.12.2018 № 630 «Об установлении ООО «Теплоснаб» долгосрочных параметров регулирования и долгосрочных тарифов на услуги по передаче тепловой энергии, реализуемой на потребительском рынке</w:t>
        <w:br/>
        <w:t>г. Кемерово по узлу теплоснабжения АО «Кемеровская генерация»,</w:t>
        <w:br/>
        <w:t xml:space="preserve">на 2019 - 2021 годы»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33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иложение № 2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20» декабря 2018</w:t>
      </w:r>
      <w:r>
        <w:rPr>
          <w:color w:val="000000"/>
          <w:sz w:val="28"/>
          <w:szCs w:val="28"/>
          <w:lang w:eastAsia="ru-RU"/>
        </w:rPr>
        <w:t xml:space="preserve"> г. </w:t>
      </w:r>
      <w:r>
        <w:rPr>
          <w:bCs/>
          <w:sz w:val="28"/>
          <w:szCs w:val="28"/>
          <w:lang w:eastAsia="ru-RU"/>
        </w:rPr>
        <w:t>№ 630</w:t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ООО «Теплоснаб» на услуги по передаче тепловой энергии, реализуемой на потребительском рынке г. Кемерово</w:t>
        <w:br/>
        <w:t>по узлу теплоснабжения АО «Кемеровская генерация»,</w:t>
        <w:br/>
        <w:t>на период с 01.01.2019 по 31.12.2021</w:t>
      </w:r>
    </w:p>
    <w:p>
      <w:pPr>
        <w:pStyle w:val="Normal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>(НДС не облагается</w:t>
      </w:r>
      <w:r>
        <w:rPr/>
        <w:t>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766"/>
        <w:gridCol w:w="1417"/>
        <w:gridCol w:w="1276"/>
        <w:gridCol w:w="992"/>
      </w:tblGrid>
      <w:tr>
        <w:trPr>
          <w:trHeight w:val="33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32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Теплоснаб»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ind w:left="-709" w:right="-144" w:hanging="0"/>
        <w:jc w:val="both"/>
        <w:rPr/>
      </w:pPr>
      <w:r>
        <w:rPr>
          <w:bCs/>
        </w:rPr>
        <w:t xml:space="preserve">Тарифы установлены для предъявления единой теплоснабжающей организации </w:t>
        <w:br/>
        <w:t>АО «Кемеровской генерация», ИНН 4205243192</w:t>
      </w:r>
    </w:p>
    <w:p>
      <w:pPr>
        <w:pStyle w:val="Normal"/>
        <w:ind w:right="-144" w:hanging="0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Анна Полякова</cp:lastModifiedBy>
  <cp:lastPrinted>2019-11-29T20:16:00Z</cp:lastPrinted>
  <dcterms:modified xsi:type="dcterms:W3CDTF">2019-12-22T08:31:00Z</dcterms:modified>
  <cp:revision>96</cp:revision>
  <dc:subject/>
  <dc:title/>
</cp:coreProperties>
</file>