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57658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762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 внесении изменений в постановление региональной энергетической комиссии Кемеровской области от 11.12.2018 № 480 «Об установлении ООО «Теплоснабжение»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г. Белово</w:t>
      </w:r>
      <w:r>
        <w:rPr>
          <w:b/>
          <w:sz w:val="28"/>
          <w:szCs w:val="28"/>
        </w:rPr>
        <w:t>,</w:t>
        <w:br/>
      </w:r>
      <w:r>
        <w:rPr>
          <w:b/>
          <w:bCs/>
          <w:color w:val="000000"/>
          <w:kern w:val="2"/>
          <w:sz w:val="28"/>
          <w:szCs w:val="28"/>
        </w:rPr>
        <w:t xml:space="preserve">на 2019-2023 годы» </w:t>
      </w:r>
      <w:r>
        <w:rPr>
          <w:b/>
          <w:bCs/>
          <w:color w:val="000000"/>
          <w:sz w:val="28"/>
          <w:szCs w:val="28"/>
          <w:lang w:eastAsia="ru-RU"/>
        </w:rPr>
        <w:t>в части 2020 года</w:t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1. Внести изменения в приложение к постановлению региональной энергетической комиссии Кемеровской области от 11.12.2018  № 480 </w:t>
        <w:br/>
        <w:t xml:space="preserve">«Об установлении ООО «Теплоснабжение» долгосрочных тарифов </w:t>
        <w:br/>
        <w:t xml:space="preserve">на горячую воду в открытой системе горячего водоснабжения (теплоснабжения), реализуемую на потребительском рынке г. Белово, </w:t>
        <w:br/>
        <w:t xml:space="preserve">на 2019-2023 годы», изложив его в новой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 xml:space="preserve">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6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1» декабря 2018 г. № 480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Теплоснабжение» на горячую воду в открытой системе горячего водоснабжения (теплоснабжения), реализуемую на потребительском рынке г. Белово, на период с 01.01.2019 по 31.12.2023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416"/>
              <w:gridCol w:w="920"/>
              <w:gridCol w:w="914"/>
              <w:gridCol w:w="6"/>
              <w:gridCol w:w="926"/>
              <w:gridCol w:w="1064"/>
              <w:gridCol w:w="997"/>
              <w:gridCol w:w="843"/>
              <w:gridCol w:w="850"/>
              <w:gridCol w:w="998"/>
              <w:gridCol w:w="1135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б./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eastAsia="ru-RU"/>
                    </w:rPr>
                    <w:t>(без НДС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омпо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уб./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еизолирован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ООО «Теплоснаб-жение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3,91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2,12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1,98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4,8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5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,3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,3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7,1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7,34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5,29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96,56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8,36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,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8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9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4,4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197,65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185,24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208,57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196,4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7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,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8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6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68,2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202,99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190,58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213,91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201,76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,16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2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,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68,2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2,30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0,60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9,97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3,1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2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,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6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9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7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4,1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3,4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1,6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1,6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4,38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6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,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,3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3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88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7,5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3,47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1,6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1,6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4,3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,3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3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8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7,5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  <w:t>ООО «Теплоснаб-жение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2,75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0,9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0,8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73,66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,96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7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7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6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1,6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2,75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0,9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0,8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73,6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,9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7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7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6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1,6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6,13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94,8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0,7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7,10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,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,3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9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3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,6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* Тариф для населения указывается в целях реализации </w:t>
            </w: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пункта 6 статьи 168</w:t>
              </w:r>
            </w:hyperlink>
            <w:r>
              <w:rPr>
                <w:sz w:val="28"/>
                <w:szCs w:val="28"/>
                <w:lang w:eastAsia="ru-RU"/>
              </w:rPr>
              <w:t xml:space="preserve"> Налогового кодекса Российской Федерации (часть втора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** Тариф на теплоноситель для ООО «Теплоснабжение», реализуемый на потребительском рынке, установлен </w:t>
            </w: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постановление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егиональной энергетической комиссии Кемеровской области от 11.12.2018 № 479 (в редакции постановления региональной энергетической комиссии Кемеровской области от 20.12.2019 № 761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*** Тариф на тепловую энергию для ООО «Теплоснабжение», реализуемую на потребительском рынке, установлен </w:t>
            </w:r>
            <w:hyperlink r:id="rId9">
              <w:r>
                <w:rPr>
                  <w:rStyle w:val="InternetLink"/>
                  <w:sz w:val="28"/>
                  <w:szCs w:val="28"/>
                  <w:lang w:eastAsia="ru-RU"/>
                </w:rPr>
                <w:t>постановление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егиональной энергетической комиссии Кемеровской области от 20.12.2018 № 478 (в редакции постановления региональной энергетической комиссии Кемеровской области от 19.11.2019 № 441).»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284" w:top="851" w:footer="284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83A3FE3A7548FAE48FC17FC187D2E3C4C7DCF00CD8C6E9BF7DA3C44A7B03D0FD1218E16A7ED5A29T12CI" TargetMode="External"/><Relationship Id="rId8" Type="http://schemas.openxmlformats.org/officeDocument/2006/relationships/hyperlink" Target="consultantplus://offline/ref=F83A3FE3A7548FAE48FC09F10E117239497F9904CE8E6CCEAA856719F0B93758T926I" TargetMode="External"/><Relationship Id="rId9" Type="http://schemas.openxmlformats.org/officeDocument/2006/relationships/hyperlink" Target="consultantplus://offline/ref=F83A3FE3A7548FAE48FC09F10E117239497F9904CE8E62CBAF856719F0B93758T926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23:00Z</dcterms:created>
  <dc:creator>Иванова</dc:creator>
  <dc:description/>
  <cp:keywords/>
  <dc:language>en-US</dc:language>
  <cp:lastModifiedBy>Анна Полякова</cp:lastModifiedBy>
  <cp:lastPrinted>2019-12-21T15:16:00Z</cp:lastPrinted>
  <dcterms:modified xsi:type="dcterms:W3CDTF">2019-12-22T09:46:00Z</dcterms:modified>
  <cp:revision>14</cp:revision>
  <dc:subject/>
  <dc:title/>
</cp:coreProperties>
</file>