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451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20» декабря 2019 г. № 780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долгосрочных параметров регулирования 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и долгосрочных тарифов на услуги по передаче тепловой энергии ООО «Теплоснаб» (г. Новокузнецк) на 2020-2024 годы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 (г. Новокузнецк), ИНН 4253030437, долгосрочные параметры регулирования для формирования долгосрочных тарифов на услуги по передаче тепловой энергии, на период </w:t>
        <w:br/>
        <w:t>с 01.01.2020 по 31.12.2024,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 (г. Новокузнецк), ИНН 4253030437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 xml:space="preserve">тарифы </w:t>
      </w:r>
      <w:r>
        <w:rPr>
          <w:bCs/>
          <w:color w:val="000000"/>
          <w:kern w:val="2"/>
          <w:sz w:val="28"/>
          <w:szCs w:val="28"/>
        </w:rPr>
        <w:t xml:space="preserve">на услуги по передаче тепловой энергии, на период </w:t>
        <w:br/>
        <w:t xml:space="preserve">с 01.01.2020 по 31.12.2024,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№ 2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709" w:right="-2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ind w:right="-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711"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left="5387" w:right="-42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>от «20» декабря 2019 г. № 780</w:t>
      </w:r>
    </w:p>
    <w:p>
      <w:pPr>
        <w:pStyle w:val="Normal"/>
        <w:tabs>
          <w:tab w:val="clear" w:pos="708"/>
          <w:tab w:val="left" w:pos="0" w:leader="none"/>
        </w:tabs>
        <w:ind w:left="3544" w:firstLine="5387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right="-2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для формирования</w:t>
      </w:r>
    </w:p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х тарифов на услуги по передаче тепловой энергии</w:t>
      </w:r>
    </w:p>
    <w:tbl>
      <w:tblPr>
        <w:tblW w:w="10464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08"/>
        <w:gridCol w:w="1134"/>
        <w:gridCol w:w="993"/>
        <w:gridCol w:w="820"/>
        <w:gridCol w:w="821"/>
        <w:gridCol w:w="1194"/>
        <w:gridCol w:w="1418"/>
        <w:gridCol w:w="932"/>
      </w:tblGrid>
      <w:tr>
        <w:trPr>
          <w:trHeight w:val="1959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-тели энерго-сбереже-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-тив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 в области энерго-сбе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33" w:hanging="0"/>
              <w:jc w:val="center"/>
              <w:rPr/>
            </w:pPr>
            <w:r>
              <w:rPr>
                <w:bCs/>
                <w:color w:val="000000"/>
                <w:kern w:val="2"/>
              </w:rPr>
              <w:t>ООО «Теплоснаб»</w:t>
            </w:r>
          </w:p>
          <w:p>
            <w:pPr>
              <w:pStyle w:val="Normal"/>
              <w:ind w:left="-142" w:right="3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г. Новокузнец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9 4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48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8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Теплоснаб» (г. Новокузнецк) на период с 01.01.2020 по 31.12.2024</w:t>
      </w:r>
      <w:r>
        <w:br w:type="page"/>
      </w:r>
    </w:p>
    <w:p>
      <w:pPr>
        <w:pStyle w:val="Normal"/>
        <w:ind w:left="5529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5529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5529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5529" w:right="-409" w:hanging="0"/>
        <w:jc w:val="center"/>
        <w:rPr/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529" w:right="-40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«20» декабря 2019 г. № 780 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  <w:br/>
        <w:t>ООО «Теплоснаб» (г. Новокузнецк) на период с 01.01.2020 по 31.12.2024</w:t>
      </w:r>
    </w:p>
    <w:p>
      <w:pPr>
        <w:pStyle w:val="Normal"/>
        <w:jc w:val="righ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(без НДС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3915"/>
        <w:gridCol w:w="1560"/>
        <w:gridCol w:w="1701"/>
        <w:gridCol w:w="1417"/>
      </w:tblGrid>
      <w:tr>
        <w:trPr>
          <w:trHeight w:val="33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регулируемой организации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 тариф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ид теплоносителя</w:t>
            </w:r>
          </w:p>
        </w:tc>
      </w:tr>
      <w:tr>
        <w:trPr>
          <w:trHeight w:val="321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наб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(г. Новокузнецк)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4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потребителей, подключенных к тепловой сети после тепловых пунк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Одноставочный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вухставочны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тепловую энергию, руб./Гк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33:00Z</dcterms:created>
  <dc:creator>Иванова</dc:creator>
  <dc:description/>
  <cp:keywords/>
  <dc:language>en-US</dc:language>
  <cp:lastModifiedBy>Анна Полякова</cp:lastModifiedBy>
  <cp:lastPrinted>2018-11-12T17:26:00Z</cp:lastPrinted>
  <dcterms:modified xsi:type="dcterms:W3CDTF">2019-12-22T10:03:00Z</dcterms:modified>
  <cp:revision>41</cp:revision>
  <dc:subject/>
  <dc:title/>
</cp:coreProperties>
</file>