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right="14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42" w:right="14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42" w:right="14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42" w:right="1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42" w:right="14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42" w:right="14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42" w:right="1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00 </w:t>
      </w:r>
    </w:p>
    <w:p>
      <w:pPr>
        <w:pStyle w:val="Normal"/>
        <w:ind w:left="142" w:right="1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142" w:right="1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14.12.2018 № 523 «Об установлении долгосрочных тарифов на горячую воду в открытой системе горячего водоснабжения (теплоснабжения), реализуемую АО «Кузбассэнерго» на потребительском рынке пгт. Инской Беловского городского округа и города Мыски, на 2019-2023 годы</w:t>
      </w:r>
      <w:r>
        <w:rPr>
          <w:b/>
          <w:bCs/>
          <w:color w:val="000000"/>
          <w:kern w:val="2"/>
          <w:sz w:val="28"/>
          <w:szCs w:val="28"/>
        </w:rPr>
        <w:t>» в части 2020 года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1 – 3 к постановлению региональной энергетической комиссии Кемеровской области от 14.12.2018 № 523 «Об установлении долгосрочных тарифов на горячую воду в открытой системе горячего водоснабжения (теплоснабжения), реализуемую АО «Кузбассэнерго» на потребительском рынке пгт. Инской Беловского городского округа и города Мыски, на 2019-2023 </w:t>
      </w:r>
      <w:r>
        <w:rPr>
          <w:bCs/>
          <w:kern w:val="2"/>
          <w:sz w:val="28"/>
          <w:szCs w:val="28"/>
        </w:rPr>
        <w:t>годы», изложив</w:t>
      </w:r>
      <w:r>
        <w:rPr>
          <w:bCs/>
          <w:color w:val="000000"/>
          <w:kern w:val="2"/>
          <w:sz w:val="28"/>
          <w:szCs w:val="28"/>
        </w:rPr>
        <w:t xml:space="preserve">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00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пгт. Инской Беловского городского округа и города Мыски, 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134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«Кузбассэнерго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Беловская ГР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АО «Кузбассэнерго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Томь-Усинская ГР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и города Мыски установлен постановлением региональной энергетической комиссии Кемеровской области от 14.12.2018 № 522 (в редакции постановления региональной энергетической комиссии Кемеровской области от 20.12.2019 №699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 и города Мыски, установлен постановлением региональной энергетической комиссии Кемеровской области от 14.12.2018 № 521 (в редакции постановления региональной энергетической комиссии Кемеровской области от 20.12.2019 №698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бассэнерго»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на горячую во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гт. Инской Беловского городского округа, 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7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024"/>
        <w:gridCol w:w="992"/>
        <w:gridCol w:w="992"/>
        <w:gridCol w:w="992"/>
        <w:gridCol w:w="34"/>
        <w:gridCol w:w="959"/>
        <w:gridCol w:w="992"/>
        <w:gridCol w:w="850"/>
        <w:gridCol w:w="993"/>
        <w:gridCol w:w="992"/>
        <w:gridCol w:w="1134"/>
        <w:gridCol w:w="1275"/>
        <w:gridCol w:w="1134"/>
        <w:gridCol w:w="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гт.Инск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и города Мыски установлен постановлением региональной энергетической комиссии Кемеровской области от 14.12.2018 № 522 (в редакции постановления региональной энергетической комиссии Кемеровской области от 20.12.2019 № 699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 и города Мыски, установлен постановлением региональной энергетической комиссии Кемеровской области от 14.12.2018 № 521 (в редакции постановления региональной энергетической комиссии Кемеровской области от 20.12.2019 № 698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пгт. Инской Беловского городского округа за исключением потребителей, получающих тепловую энергию на коллекторах АО «Кузбассэнерго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узбассэнерго»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ынке города Мыски через сети </w:t>
      </w:r>
      <w:r>
        <w:rPr>
          <w:b/>
          <w:bCs/>
          <w:sz w:val="28"/>
          <w:szCs w:val="28"/>
        </w:rPr>
        <w:t>ООО «Новокузнецкая теплотранспортная компания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/>
        <w:t>(без НДС)</w:t>
      </w:r>
    </w:p>
    <w:tbl>
      <w:tblPr>
        <w:tblW w:w="156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992"/>
        <w:gridCol w:w="883"/>
        <w:gridCol w:w="992"/>
        <w:gridCol w:w="992"/>
        <w:gridCol w:w="9"/>
        <w:gridCol w:w="984"/>
        <w:gridCol w:w="992"/>
        <w:gridCol w:w="992"/>
        <w:gridCol w:w="992"/>
        <w:gridCol w:w="992"/>
        <w:gridCol w:w="1134"/>
        <w:gridCol w:w="1166"/>
        <w:gridCol w:w="1134"/>
        <w:gridCol w:w="16"/>
        <w:gridCol w:w="9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Мыски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4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и города Мыски установлен постановлением региональной энергетической комиссии Кемеровской области от 14.12.2018 № 522 (в редакции постановления региональной энергетической комиссии Кемеровской области от 20.12.2019 № 699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 и города Мыски, установлен постановлением региональной энергетической комиссии Кемеровской области от 14.12.2018 № 521 (в редакции постановления региональной энергетической комиссии Кемеровской области от 20.12.2019 № 698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города Мыски за исключением потребителей, получающих тепловую энергию на коллекторах АО «Кузбассэнерго».</w:t>
      </w:r>
    </w:p>
    <w:p>
      <w:pPr>
        <w:pStyle w:val="Normal"/>
        <w:ind w:left="6096" w:right="-285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Анна Полякова</cp:lastModifiedBy>
  <cp:lastPrinted>2019-12-06T13:30:00Z</cp:lastPrinted>
  <dcterms:modified xsi:type="dcterms:W3CDTF">2019-12-22T10:18:00Z</dcterms:modified>
  <cp:revision>59</cp:revision>
  <dc:subject/>
  <dc:title/>
</cp:coreProperties>
</file>