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3160</wp:posOffset>
            </wp:positionH>
            <wp:positionV relativeFrom="page">
              <wp:posOffset>38227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9 г. № 768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</w:t>
        <w:br/>
        <w:t xml:space="preserve">и долгосрочных тарифов на теплоноситель, реализуемый </w:t>
        <w:br/>
        <w:t xml:space="preserve">ООО «УТС» на потребительском рынке г. Междуреченска, </w:t>
        <w:br/>
        <w:t>на 2020-2022 годы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ООО «УТС», ИНН 4205369653, долгосрочные параметры регулирования для формирования тарифов на теплоноситель, реализуемый на потребительском рынке г. Междуреченска, на период</w:t>
        <w:br/>
        <w:t>с 01.01.2020 по 31.12.2022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/>
      </w:pPr>
      <w:r>
        <w:rPr>
          <w:color w:val="000000"/>
          <w:sz w:val="28"/>
        </w:rPr>
        <w:t>Установить ООО «УТС», ИНН 4205369653, долгосрочные тарифы на теплоноситель, реализуемый на потребительском рынке г. Междуреченска, на период с 01.01.2020 по 31.12.2022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едседатель региональной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ind w:left="5529"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0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768</w:t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  <w:lang w:eastAsia="ru-RU"/>
        </w:rPr>
      </w:pPr>
      <w:r>
        <w:rPr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-851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УТС»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ля формирования долгосрочных тарифов на теплоноситель, реализуемый на потребительском рынке г. Междуреченска,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20 по 31.12.2022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101"/>
        <w:gridCol w:w="1026"/>
        <w:gridCol w:w="816"/>
        <w:gridCol w:w="993"/>
        <w:gridCol w:w="1275"/>
        <w:gridCol w:w="1452"/>
        <w:gridCol w:w="992"/>
      </w:tblGrid>
      <w:tr>
        <w:trPr>
          <w:trHeight w:val="226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sz w:val="22"/>
                <w:szCs w:val="22"/>
              </w:rPr>
              <w:t>Наимено-вание регули-руемой организа-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08" w:hanging="9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ровень опера-ционных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Индекс эффек-тивности опера-ционных расхо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-тивный уро-вень при-бы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Уровень надеж-ности теплос-наб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нергосбе-реж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-ческой эффектив-ност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в области энергосбере-ж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вышения энергети-ческой эффектив-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Дина-мика изме-нения расходов на топливо</w:t>
            </w:r>
          </w:p>
        </w:tc>
      </w:tr>
      <w:tr>
        <w:trPr>
          <w:trHeight w:val="2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9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ООО «УТС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50" w:hanging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50" w:hanging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50" w:hanging="1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9 г. №768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УТС» </w:t>
      </w:r>
      <w:r>
        <w:rPr>
          <w:b/>
          <w:bCs/>
          <w:sz w:val="28"/>
          <w:szCs w:val="28"/>
          <w:lang w:eastAsia="ru-RU"/>
        </w:rPr>
        <w:t xml:space="preserve">на теплоноситель,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ый на потребительском рынке г. Междуреченска,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1.01.2020 по 31.12.2022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008"/>
        <w:gridCol w:w="1252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УТС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руб./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7.202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color w:val="000000"/>
              </w:rPr>
              <w:t xml:space="preserve">с 01.07.2022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без НДС)</w:t>
      </w:r>
    </w:p>
    <w:p>
      <w:pPr>
        <w:pStyle w:val="Normal"/>
        <w:ind w:right="-28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vanish/>
          <w:sz w:val="28"/>
          <w:szCs w:val="28"/>
        </w:rPr>
      </w:pPr>
      <w:r>
        <w:rPr/>
        <w:t>*</w:t>
      </w:r>
      <w:r>
        <w:rPr>
          <w:sz w:val="28"/>
          <w:szCs w:val="28"/>
        </w:rPr>
        <w:t>Выделяется в целях реализации пункта 6 статьи 168 Налогового кодекса Российской Федерации (часть вторая)</w:t>
      </w:r>
    </w:p>
    <w:p>
      <w:pPr>
        <w:pStyle w:val="Normal"/>
        <w:ind w:right="-285" w:hanging="0"/>
        <w:jc w:val="both"/>
        <w:rPr>
          <w:bCs/>
          <w:vanish/>
          <w:color w:val="000000"/>
          <w:kern w:val="2"/>
          <w:sz w:val="22"/>
          <w:szCs w:val="22"/>
        </w:rPr>
      </w:pPr>
      <w:r>
        <w:rPr>
          <w:bCs/>
          <w:vanish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387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0:00Z</dcterms:created>
  <dc:creator>Иванова</dc:creator>
  <dc:description/>
  <cp:keywords/>
  <dc:language>en-US</dc:language>
  <cp:lastModifiedBy>Анна Полякова</cp:lastModifiedBy>
  <cp:lastPrinted>2019-12-21T15:29:00Z</cp:lastPrinted>
  <dcterms:modified xsi:type="dcterms:W3CDTF">2019-12-22T10:25:00Z</dcterms:modified>
  <cp:revision>69</cp:revision>
  <dc:subject/>
  <dc:title/>
</cp:coreProperties>
</file>