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79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Кузбасская Энергокомпания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Полысаево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4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Кузбасская Энергокомпания», ИНН 4205321468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  <w:br/>
      </w:r>
      <w:r>
        <w:rPr>
          <w:bCs/>
          <w:color w:val="000000"/>
          <w:kern w:val="2"/>
          <w:sz w:val="28"/>
          <w:szCs w:val="28"/>
        </w:rPr>
        <w:t>г. Полысаево, на период с 01.01.2020 по 31.12.2024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0» декабря 2019 г. № 779 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Кузбасская Энергокомпания» на горячую воду в открытой системе горячего водоснабжения (теплоснабжения), реализуемую на потребительском рынке </w:t>
            </w:r>
            <w:bookmarkStart w:id="0" w:name="_Hlk22384922"/>
            <w:r>
              <w:rPr>
                <w:bCs/>
                <w:sz w:val="28"/>
                <w:lang w:eastAsia="ru-RU"/>
              </w:rPr>
              <w:t xml:space="preserve">г. </w:t>
            </w:r>
            <w:bookmarkEnd w:id="0"/>
            <w:r>
              <w:rPr>
                <w:bCs/>
                <w:sz w:val="28"/>
                <w:lang w:eastAsia="ru-RU"/>
              </w:rPr>
              <w:t>Полысаево</w:t>
            </w:r>
            <w:r>
              <w:rPr>
                <w:sz w:val="28"/>
                <w:lang w:eastAsia="ru-RU"/>
              </w:rPr>
              <w:t>, на период с 01.01.2020 по 31.12.202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 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1" w:name="_Hlk23687256"/>
                  <w:r>
                    <w:rPr>
                      <w:bCs/>
                      <w:kern w:val="2"/>
                      <w:sz w:val="22"/>
                      <w:szCs w:val="22"/>
                    </w:rPr>
                    <w:t>ООО «Кузбасская Энергокомпания»</w:t>
                  </w:r>
                  <w:bookmarkEnd w:id="1"/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0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95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2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,3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3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4,8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,0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4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,6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0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5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6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7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9,2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67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,96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,2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7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,5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,6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7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9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9,2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,7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70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37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,6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5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6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,6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1,3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,7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7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37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,6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,5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6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,6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1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1,3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0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6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5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,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5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9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9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9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7,0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0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6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5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,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5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9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9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9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7,0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4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8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,7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8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,4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9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2,6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4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8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,7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,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8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,4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9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2,6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,6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8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5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,8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5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,2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,9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3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6,2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ОО «Кузбасская Энергокомпания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Полысаево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</w:t>
        <w:br/>
        <w:t>№ 77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>тепловую энергию для ООО «Кузбасская Энергокомпания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 Полысаево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</w:t>
        <w:br/>
        <w:t>777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Анна Полякова</cp:lastModifiedBy>
  <cp:lastPrinted>2019-10-21T10:47:00Z</cp:lastPrinted>
  <dcterms:modified xsi:type="dcterms:W3CDTF">2019-12-22T10:38:00Z</dcterms:modified>
  <cp:revision>37</cp:revision>
  <dc:subject/>
  <dc:title/>
</cp:coreProperties>
</file>