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9 г. № 803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</w:t>
      </w:r>
      <w:bookmarkStart w:id="0" w:name="_Hlk22388322"/>
      <w:r>
        <w:rPr>
          <w:b/>
          <w:bCs/>
          <w:color w:val="000000"/>
          <w:sz w:val="28"/>
          <w:szCs w:val="28"/>
          <w:lang w:eastAsia="ru-RU"/>
        </w:rPr>
        <w:t xml:space="preserve"> МКП «ТЕПЛО» </w:t>
      </w:r>
      <w:bookmarkEnd w:id="0"/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Топкинского муниципального округ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20-2022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bookmarkStart w:id="1" w:name="_Hlk26179279"/>
      <w:r>
        <w:rPr>
          <w:bCs/>
          <w:color w:val="000000"/>
          <w:kern w:val="2"/>
          <w:sz w:val="28"/>
          <w:szCs w:val="28"/>
        </w:rPr>
        <w:t>от 13.06.2013 № 760-э                «Об утверждении Методических указаний по расчету регулируемых цен (тарифов) в сфере теплоснабжения»,</w:t>
      </w:r>
      <w:bookmarkEnd w:id="1"/>
      <w:r>
        <w:rPr>
          <w:bCs/>
          <w:color w:val="000000"/>
          <w:kern w:val="2"/>
          <w:sz w:val="28"/>
          <w:szCs w:val="28"/>
        </w:rPr>
        <w:t xml:space="preserve">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КП «ТЕПЛО», ИНН 4230032501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опкинского муниципального округа, на период с 01.01.2020 по 31.12.2022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803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МКП «ТЕПЛО» на горячую воду в открытой системе горячего водоснабжения (теплоснабжения), реализуемую на потребительском рынке Топкинского муниципального округа, на период с 01.01.2020 по 31.12.2022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3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72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 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7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bookmarkStart w:id="2" w:name="_Hlk22384873"/>
                  <w:r>
                    <w:rPr>
                      <w:bCs/>
                      <w:kern w:val="2"/>
                      <w:sz w:val="22"/>
                      <w:szCs w:val="22"/>
                    </w:rPr>
                    <w:t>МКП «ТЕПЛО»</w:t>
                  </w:r>
                  <w:bookmarkEnd w:id="2"/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94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3,68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66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,58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4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,72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82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7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7,7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,22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,79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,71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,95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3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,49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26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79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33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5,0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4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99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,9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,5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5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4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96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50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5,0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,2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56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,6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,02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9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6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52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50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96,0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,20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5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,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,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6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5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5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96,0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,2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,6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,6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1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0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,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,73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59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6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95,0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МКП «ТЕПЛО», реализуемый на потребительском рынке Топкинского муниципального округа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9 № 80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тепловую энергию для МКП «ТЕПЛО», реализуемый на потребительском рынке Топкинского муниципального округа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9 № 801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Анна Полякова</cp:lastModifiedBy>
  <cp:lastPrinted>2019-10-21T10:47:00Z</cp:lastPrinted>
  <dcterms:modified xsi:type="dcterms:W3CDTF">2019-12-22T10:51:00Z</dcterms:modified>
  <cp:revision>36</cp:revision>
  <dc:subject/>
  <dc:title/>
</cp:coreProperties>
</file>