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9» декабря 2019 г. № 683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ООО «Теплоэнергетик» </w:t>
      </w:r>
      <w:r>
        <w:rPr>
          <w:b/>
          <w:sz w:val="28"/>
          <w:szCs w:val="28"/>
        </w:rPr>
        <w:t>долгосрочных</w:t>
        <w:br/>
        <w:t xml:space="preserve">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г. Белово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20-2025 годы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энергетик», ИНН 4202030492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ынке</w:t>
        <w:br/>
      </w:r>
      <w:r>
        <w:rPr>
          <w:bCs/>
          <w:color w:val="000000"/>
          <w:kern w:val="2"/>
          <w:sz w:val="28"/>
          <w:szCs w:val="28"/>
        </w:rPr>
        <w:t>г. Белово, на период с 01.01.2020 по 31.12.2025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9 г. № 683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ООО «Теплоэнергетик» на горячую воду в открытой системе горячего водоснабжения (теплоснабжения), реализуемую на потребительском рынке </w:t>
            </w:r>
            <w:bookmarkStart w:id="0" w:name="_Hlk22384922"/>
            <w:r>
              <w:rPr>
                <w:bCs/>
                <w:sz w:val="28"/>
                <w:lang w:eastAsia="ru-RU"/>
              </w:rPr>
              <w:t xml:space="preserve">г. </w:t>
            </w:r>
            <w:bookmarkEnd w:id="0"/>
            <w:r>
              <w:rPr>
                <w:bCs/>
                <w:sz w:val="28"/>
                <w:lang w:eastAsia="ru-RU"/>
              </w:rPr>
              <w:t>Белово</w:t>
            </w:r>
            <w:r>
              <w:rPr>
                <w:sz w:val="28"/>
                <w:lang w:eastAsia="ru-RU"/>
              </w:rPr>
              <w:t xml:space="preserve">, на период с 01.01.2020 по 31.12.2025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2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6"/>
              <w:gridCol w:w="920"/>
              <w:gridCol w:w="914"/>
              <w:gridCol w:w="6"/>
              <w:gridCol w:w="926"/>
              <w:gridCol w:w="1064"/>
              <w:gridCol w:w="849"/>
              <w:gridCol w:w="991"/>
              <w:gridCol w:w="850"/>
              <w:gridCol w:w="998"/>
              <w:gridCol w:w="1135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 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52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bookmarkStart w:id="1" w:name="_Hlk23687256"/>
                  <w:r>
                    <w:rPr>
                      <w:bCs/>
                      <w:kern w:val="2"/>
                      <w:sz w:val="22"/>
                      <w:szCs w:val="22"/>
                    </w:rPr>
                    <w:t>ООО «Теплоэнер-гетик»</w:t>
                  </w:r>
                  <w:bookmarkEnd w:id="1"/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54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47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91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,1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2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5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5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1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9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3,6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54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47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91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,1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2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5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5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1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9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3,6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54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47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91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,1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2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5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5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1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9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3,6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99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9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38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58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,9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32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8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4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8,0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8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78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26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46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,8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22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7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3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8,0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81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5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2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2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5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6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2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3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0,5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с 01.01.202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2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07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65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,7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0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2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,7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3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3,2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с 01.07.202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,9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7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,27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,38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,9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0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6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1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3,2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1.202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,69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48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,06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,16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,7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8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4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9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3,2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7.202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4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87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,78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0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0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6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9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6,9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1.202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,2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98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,51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6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1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6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0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8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9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6,4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7.202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2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,9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4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,58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,3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2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9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1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6,4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теплоноситель для ООО «Теплоэнергетик», реализуемый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г. Белово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9.12.2019 № 68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* Тариф на</w:t>
      </w:r>
      <w:r>
        <w:rPr/>
        <w:t xml:space="preserve"> </w:t>
      </w:r>
      <w:r>
        <w:rPr>
          <w:sz w:val="28"/>
          <w:szCs w:val="28"/>
          <w:lang w:eastAsia="ru-RU"/>
        </w:rPr>
        <w:t>тепловую энергию для ООО «Теплоэнергетик», реализуемую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г. Белово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9.12.2019 № 681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Ксения Юхневич</cp:lastModifiedBy>
  <cp:lastPrinted>2019-10-21T10:47:00Z</cp:lastPrinted>
  <dcterms:modified xsi:type="dcterms:W3CDTF">2019-12-23T10:04:00Z</dcterms:modified>
  <cp:revision>32</cp:revision>
  <dc:subject/>
  <dc:title/>
</cp:coreProperties>
</file>