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9 г. № 749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ООО «Теплоэнергоремонт»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г. Прокопьевск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20-2022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            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энергоремонт», ИНН 4223117458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</w:t>
      </w:r>
      <w:r>
        <w:rPr>
          <w:bCs/>
          <w:color w:val="000000"/>
          <w:kern w:val="2"/>
          <w:sz w:val="28"/>
          <w:szCs w:val="28"/>
        </w:rPr>
        <w:t xml:space="preserve">    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рынке</w:t>
      </w:r>
      <w:r>
        <w:rPr>
          <w:bCs/>
          <w:color w:val="000000"/>
          <w:kern w:val="2"/>
          <w:sz w:val="28"/>
          <w:szCs w:val="28"/>
        </w:rPr>
        <w:t xml:space="preserve">       г. Прокопьевска,    на     период    с 01.01.2020 по 31.12.2022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49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</w:t>
            </w:r>
            <w:bookmarkStart w:id="0" w:name="_Hlk24907387"/>
            <w:r>
              <w:rPr>
                <w:sz w:val="28"/>
                <w:lang w:eastAsia="ru-RU"/>
              </w:rPr>
              <w:t xml:space="preserve">ООО «Теплоэнергоремонт» </w:t>
            </w:r>
            <w:bookmarkEnd w:id="0"/>
            <w:r>
              <w:rPr>
                <w:sz w:val="28"/>
                <w:lang w:eastAsia="ru-RU"/>
              </w:rPr>
              <w:t xml:space="preserve">на горячую воду в открытой системе горячего водоснабжения (теплоснабжения), реализуемую на потребительском рынке </w:t>
            </w:r>
            <w:bookmarkStart w:id="1" w:name="_Hlk22384922"/>
            <w:r>
              <w:rPr>
                <w:bCs/>
                <w:sz w:val="28"/>
                <w:lang w:eastAsia="ru-RU"/>
              </w:rPr>
              <w:t>г. Прокопьевска</w:t>
            </w:r>
            <w:bookmarkEnd w:id="1"/>
            <w:r>
              <w:rPr>
                <w:sz w:val="28"/>
                <w:lang w:eastAsia="ru-RU"/>
              </w:rPr>
              <w:t xml:space="preserve">, на период с 01.01.2020 по 31.12.2022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2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850"/>
              <w:gridCol w:w="998"/>
              <w:gridCol w:w="1135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 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52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>ООО «Теплоэнергоремонт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05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,55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23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28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54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,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86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,57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70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8,8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56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08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84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3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17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9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,37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24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6,5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9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4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4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2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6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2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,7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57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6,5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66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2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5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98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3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,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,2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,48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97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6,5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66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5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9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3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,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,2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,4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9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6,5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19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48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4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56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,9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1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,13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10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8,9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ООО «Теплоэнергоремонт», реализуемый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г. Прокопьевска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9 №  74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</w:t>
      </w:r>
      <w:r>
        <w:rPr/>
        <w:t xml:space="preserve"> </w:t>
      </w:r>
      <w:r>
        <w:rPr>
          <w:sz w:val="28"/>
          <w:szCs w:val="28"/>
          <w:lang w:eastAsia="ru-RU"/>
        </w:rPr>
        <w:t>тепловую энергию для ООО «Теплоэнергоремонт», реализуемую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г. Прокопьевска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9 № 747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Татьяна Сафина</cp:lastModifiedBy>
  <cp:lastPrinted>2019-12-23T11:01:00Z</cp:lastPrinted>
  <dcterms:modified xsi:type="dcterms:W3CDTF">2019-12-23T08:49:00Z</dcterms:modified>
  <cp:revision>27</cp:revision>
  <dc:subject/>
  <dc:title/>
</cp:coreProperties>
</file>