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349885</wp:posOffset>
            </wp:positionV>
            <wp:extent cx="72136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78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тарифов на теплоноситель, реализуемый ООО «Кузбасская Энергокомпания» на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потребительском рынке г. Полысаево, на 2020-2024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Кузбасская Энергокомпания», </w:t>
        <w:br/>
        <w:t xml:space="preserve">ИНН 4205321468, долгосрочные тарифы на теплоноситель, реализуемый на потребительском рынке </w:t>
      </w:r>
      <w:bookmarkStart w:id="0" w:name="_Hlk22306257"/>
      <w:r>
        <w:rPr>
          <w:bCs/>
          <w:color w:val="000000"/>
          <w:kern w:val="2"/>
          <w:sz w:val="28"/>
          <w:szCs w:val="28"/>
        </w:rPr>
        <w:t xml:space="preserve">г. </w:t>
      </w:r>
      <w:bookmarkEnd w:id="0"/>
      <w:r>
        <w:rPr>
          <w:bCs/>
          <w:color w:val="000000"/>
          <w:kern w:val="2"/>
          <w:sz w:val="28"/>
          <w:szCs w:val="28"/>
        </w:rPr>
        <w:t xml:space="preserve">Полысаево, на период с 01.01.2020 по 31.12.2024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right="-2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 778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олгосрочные тарифы ООО «Кузбасская Энергокомпания»</w:t>
        <w:br/>
        <w:t xml:space="preserve">на теплоноситель, реализуемый на потребительском рынке </w:t>
      </w:r>
    </w:p>
    <w:p>
      <w:pPr>
        <w:pStyle w:val="Normal"/>
        <w:ind w:right="-2" w:hanging="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г. Полысаево, на период с 01.01.2020 по 31.12.202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 НДС)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127"/>
        <w:gridCol w:w="1842"/>
        <w:gridCol w:w="1558"/>
        <w:gridCol w:w="1422"/>
      </w:tblGrid>
      <w:tr>
        <w:trPr>
          <w:trHeight w:val="140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>
          <w:trHeight w:val="2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firstLine="78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Кузбасская Энергокомпания»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дноставочный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firstLine="7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Татьяна Сафина</cp:lastModifiedBy>
  <cp:lastPrinted>2019-10-21T10:42:00Z</cp:lastPrinted>
  <dcterms:modified xsi:type="dcterms:W3CDTF">2019-12-23T09:02:00Z</dcterms:modified>
  <cp:revision>93</cp:revision>
  <dc:subject/>
  <dc:title/>
</cp:coreProperties>
</file>