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5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20.06.2019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171 «Об установлении долгосрочных тарифов на горячую воду </w:t>
        <w:br/>
        <w:t>в открытой системе горячего водоснабжения (теплоснабжения), реализуемую ООО «Управление котельных и тепловых с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урьевского муниципального района, </w:t>
        <w:br/>
        <w:t>на 2019-2030 годы» в части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06.2019 № 171 </w:t>
        <w:br/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Управление котельных и тепловых сетей» на потребительском рынке Гурьевского муниципального района, на 2019-2030 годы», изложив его </w:t>
        <w:br/>
        <w:t xml:space="preserve">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</w:t>
        <w:br/>
        <w:t>от «20» декабря 2019 г. № 756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</w:t>
        <w:br/>
        <w:t>от «20» июня 2019 г. № 171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Управление котельных и тепловых сетей» </w:t>
      </w:r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теплоснабжения), реализуемую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урье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21.06.2019 по 31.12.20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49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4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Односта-вочный, руб./Гкал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23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3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правление котельных и тепловых сетей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85"/>
              <w:jc w:val="center"/>
              <w:rPr/>
            </w:pPr>
            <w:r>
              <w:rPr/>
              <w:t>с 21.06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3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2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9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1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3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28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-2" w:firstLine="567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firstLine="567"/>
        <w:jc w:val="both"/>
        <w:rPr/>
      </w:pPr>
      <w:r>
        <w:rPr>
          <w:bCs/>
          <w:color w:val="000000"/>
          <w:kern w:val="2"/>
        </w:rPr>
        <w:t>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 xml:space="preserve">ООО «Управление котельных и тепловых сетей» на потребительском рынке Гурьевского муниципального района, установлен постановлением региональной энергетической комиссии Кемеровской области от «20» июня 2019 № 170 (в редакции постановления региональной энергетической комиссии Кемеровской области от «20» декабря 2019 № 755). </w:t>
      </w:r>
    </w:p>
    <w:p>
      <w:pPr>
        <w:pStyle w:val="Normal"/>
        <w:ind w:left="426" w:firstLine="567"/>
        <w:jc w:val="both"/>
        <w:rPr/>
      </w:pPr>
      <w:r>
        <w:rPr>
          <w:bCs/>
          <w:color w:val="000000"/>
          <w:kern w:val="2"/>
        </w:rPr>
        <w:t>*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Управление котельных и тепловых сетей» на потребительском рынке Гурьевского муниципального района, установлен постановлением региональной энергетической комиссии Кемеровской области от «20» июня 2019 № 169 (в редакции постановления региональной энергетической комиссии Кемеровской области от «20» декабря 2019 № 754)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2" w:right="395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Олеся Копылова</cp:lastModifiedBy>
  <cp:lastPrinted>2019-12-20T16:27:00Z</cp:lastPrinted>
  <dcterms:modified xsi:type="dcterms:W3CDTF">2019-12-23T11:22:00Z</dcterms:modified>
  <cp:revision>61</cp:revision>
  <dc:subject/>
  <dc:title/>
</cp:coreProperties>
</file>