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08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993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б установлении МКП «КТВС НМР» долгосрочных тарифов </w:t>
      </w:r>
    </w:p>
    <w:p>
      <w:pPr>
        <w:pStyle w:val="Normal"/>
        <w:ind w:left="567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 Новокузнецкого муниципального района, на 2020-2022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КТВС НМР», ИНН 4252015404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Новокузнецкого муниципального района, на период</w:t>
        <w:br/>
        <w:t>с 01.01.2020 по 31.12.202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113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9 г. № 808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МКП «КТВС НМР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уемый на потребительском рынке Новокузнецкого муниципального района, на период с 01.01.2020 по 31.12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4885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488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МКП «КТВС НМ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1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2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2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5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79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1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2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2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5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с НДС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8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384.7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МКП «КТВС НМР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1,8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3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3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5,3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7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1,8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3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3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5,3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с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8,2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1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1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142" w:right="-144" w:firstLine="56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Олеся Копылова</cp:lastModifiedBy>
  <cp:lastPrinted>2019-12-21T16:59:00Z</cp:lastPrinted>
  <dcterms:modified xsi:type="dcterms:W3CDTF">2019-12-23T11:18:00Z</dcterms:modified>
  <cp:revision>47</cp:revision>
  <dc:subject/>
  <dc:title/>
</cp:coreProperties>
</file>