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809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МКП «КТВС НМР» долгосрочных тарифов</w:t>
        <w:br/>
        <w:t>на горячую воду в открытой системе горячего водоснабжения (теплоснабжения), реализуемую на потребительском рынк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овокузнецкого муниципального района, на 2020-2022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МКП «КТВС НМР», ИНН 4252015404, долгосрочные тарифы на горячую воду в открытой системе горячего водоснабжения (теплоснабжения), реализуемую на потребительском рынке Новокузнецкого муниципального района, на период с 01.01.2020 по 31.12.2022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809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</w:t>
            </w:r>
            <w:r>
              <w:rPr>
                <w:bCs/>
                <w:sz w:val="28"/>
                <w:lang w:eastAsia="ru-RU"/>
              </w:rPr>
              <w:t>тарифы МКП «КТВС НМР» на горячую воду в открытой системе горячего водоснабжения (теплоснабжения), реализуемую на потребительском рынке Новокузнецкого муниципального района, на период с 01.01.2020 по 31.12.2022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923"/>
              <w:gridCol w:w="992"/>
              <w:gridCol w:w="992"/>
              <w:gridCol w:w="851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 xml:space="preserve">* (с НДС) 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/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1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МКП «КТВС НМР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0,2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97,8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11,0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1,4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66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64,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color w:val="000000"/>
                    </w:rPr>
                  </w:pPr>
                  <w:r>
                    <w:rPr/>
                    <w:t>175,8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67,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31,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2 482,2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0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/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4,4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2,0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15,4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5,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70,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68,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color w:val="000000"/>
                    </w:rPr>
                  </w:pPr>
                  <w:r>
                    <w:rPr/>
                    <w:t>179,5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71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31,8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0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/>
                    <w:t>с 01.01.202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4,4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2,0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15,4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05,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70,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68,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color w:val="000000"/>
                    </w:rPr>
                  </w:pPr>
                  <w:r>
                    <w:rPr/>
                    <w:t>179,5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71,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31,8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0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/>
                    <w:t>с 01.07.202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13,8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11,2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25,2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15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78,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76,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color w:val="000000"/>
                    </w:rPr>
                  </w:pPr>
                  <w:r>
                    <w:rPr/>
                    <w:t>187,7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79,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51,1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0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/>
                    <w:t>с 01.01.202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13,8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11,2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25,2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15,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78,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76,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color w:val="000000"/>
                    </w:rPr>
                  </w:pPr>
                  <w:r>
                    <w:rPr/>
                    <w:t>187,7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79,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51,1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0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/>
                    <w:t>с 01.07.202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19,0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16,4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30,7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20,3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82,5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80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color w:val="000000"/>
                    </w:rPr>
                  </w:pPr>
                  <w:r>
                    <w:rPr/>
                    <w:t>192,3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83,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706,7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/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МКП «КТВС НМР», реализуемый на потребительском рынке Новокузнецкого муниципального района, установлен постановлением региональной энергетической комиссии Кемеровской области</w:t>
        <w:br/>
        <w:t>от 20.12.2019 г. № 80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МКП «КТВС НМР», реализуемую на потребительском рынке Новокузнецкого муниципального района, установлен постановлением региональной энергетической комиссии Кемеровской области от20.12.2019 г. № 807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283" w:top="851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38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17FC187D2E3C4C7DCF00CD8C6E9BF7DA3C44A7B03D0FD1218E16A7ED5A29T12C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Олеся Копылова</cp:lastModifiedBy>
  <cp:lastPrinted>2019-12-21T16:49:00Z</cp:lastPrinted>
  <dcterms:modified xsi:type="dcterms:W3CDTF">2019-12-23T11:17:00Z</dcterms:modified>
  <cp:revision>52</cp:revision>
  <dc:subject/>
  <dc:title/>
</cp:coreProperties>
</file>