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349885</wp:posOffset>
            </wp:positionV>
            <wp:extent cx="72136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 декабря 2019 г. № 802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носитель, реализуемый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КП «ТЕПЛО» на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требительском рынке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Топкинского муниципального округа, на 2020-2022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</w:t>
      </w:r>
      <w:bookmarkStart w:id="0" w:name="_Hlk22303408"/>
      <w:r>
        <w:rPr>
          <w:bCs/>
          <w:color w:val="000000"/>
          <w:kern w:val="2"/>
          <w:sz w:val="28"/>
          <w:szCs w:val="28"/>
        </w:rPr>
        <w:t xml:space="preserve"> МКП «ТЕПЛО»,</w:t>
      </w:r>
      <w:bookmarkEnd w:id="0"/>
      <w:r>
        <w:rPr>
          <w:bCs/>
          <w:color w:val="000000"/>
          <w:kern w:val="2"/>
          <w:sz w:val="28"/>
          <w:szCs w:val="28"/>
        </w:rPr>
        <w:t xml:space="preserve"> ИНН 4230032501, долгосрочные параметры регулирования для формирования долгосрочных тарифов на теплоноситель, реализуемый на потребительском рынке Топкинского муниципального округа, на период с 01.01.2020 по 31.12.2022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2. Установить МКП «ТЕПЛО», ИНН 4230032501, долгосрочные тарифы на теплоноситель, реализуемый на потребительском рынке Топкинского муниципального округа, на период с 01.01.2020 по 31.12.2022,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Председатель региональной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670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9 г. №802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284" w:right="-1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МКП «ТЕПЛО» для формирования долгосрочных тарифов на теплоноситель, реализуемый на потребительском рынке Топкинского муниципального округа, на период с 01.01.2020 по 31.12.2022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6"/>
        <w:gridCol w:w="1276"/>
        <w:gridCol w:w="1053"/>
        <w:gridCol w:w="838"/>
        <w:gridCol w:w="1227"/>
        <w:gridCol w:w="1276"/>
        <w:gridCol w:w="850"/>
      </w:tblGrid>
      <w:tr>
        <w:trPr>
          <w:trHeight w:val="2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ера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-ности опера-ционных 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вень при-был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-деж-ности тепло-снаб-же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КП «ТЕПЛО»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4536" w:right="-994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        энергетической комиссии                                             Кемеровской области</w:t>
        <w:br/>
        <w:t>от «20» декабря 2019 г. № 802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олгосрочные тарифы на теплоноситель, реализуемый МКП</w:t>
      </w:r>
      <w:r>
        <w:rPr>
          <w:b/>
          <w:color w:val="000000"/>
          <w:kern w:val="2"/>
          <w:sz w:val="28"/>
          <w:szCs w:val="28"/>
          <w:lang w:val="en-US"/>
        </w:rPr>
        <w:t> </w:t>
      </w:r>
      <w:r>
        <w:rPr>
          <w:b/>
          <w:color w:val="000000"/>
          <w:kern w:val="2"/>
          <w:sz w:val="28"/>
          <w:szCs w:val="28"/>
        </w:rPr>
        <w:t xml:space="preserve">«ТЕПЛО» на потребительском рынке Топкинского муниципального округа, </w:t>
      </w:r>
    </w:p>
    <w:p>
      <w:pPr>
        <w:pStyle w:val="Normal"/>
        <w:ind w:right="-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а период с 01.01.2020 по 31.12.2022</w:t>
      </w:r>
    </w:p>
    <w:p>
      <w:pPr>
        <w:pStyle w:val="Normal"/>
        <w:ind w:right="-2" w:hanging="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6"/>
        <w:gridCol w:w="1833"/>
        <w:gridCol w:w="1550"/>
        <w:gridCol w:w="1416"/>
      </w:tblGrid>
      <w:tr>
        <w:trPr>
          <w:trHeight w:val="140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КП «ТЕПЛ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Олеся Копылова</cp:lastModifiedBy>
  <cp:lastPrinted>2019-12-21T14:25:00Z</cp:lastPrinted>
  <dcterms:modified xsi:type="dcterms:W3CDTF">2019-12-23T11:47:00Z</dcterms:modified>
  <cp:revision>100</cp:revision>
  <dc:subject/>
  <dc:title/>
</cp:coreProperties>
</file>