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71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8.12.2018 № 581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теплоноситель, реализуемый </w:t>
        <w:br/>
        <w:t>ООО «Топкинский цемент» на потребительском рынке г. Топки,</w:t>
        <w:br/>
        <w:t>на 2019-2023 годы» в части 2020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8.12.2018 </w:t>
        <w:br/>
        <w:t xml:space="preserve">№ 581 «Об установлении долгосрочных параметров регулирования и долгосрочных тарифов на теплоноситель, реализуемый ООО «Топкинский цемент» на потребительском рынке г. Топки, на 2019-2023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71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81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ООО «Топкинский цемент» на теплоноситель, реализуемый на потребительском рынке г. Топки, </w:t>
        <w:br/>
        <w:t>на период с 01.01.2019 по 31.12.2023</w:t>
      </w:r>
    </w:p>
    <w:p>
      <w:pPr>
        <w:pStyle w:val="Normal"/>
        <w:ind w:left="-284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1833"/>
        <w:gridCol w:w="1550"/>
        <w:gridCol w:w="140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ОО «Топкинский цемент»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709"/>
        <w:rPr>
          <w:sz w:val="28"/>
          <w:szCs w:val="28"/>
        </w:rPr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Олеся Копылова</cp:lastModifiedBy>
  <cp:lastPrinted>2019-12-02T20:56:00Z</cp:lastPrinted>
  <dcterms:modified xsi:type="dcterms:W3CDTF">2019-12-23T12:01:00Z</dcterms:modified>
  <cp:revision>118</cp:revision>
  <dc:subject/>
  <dc:title/>
</cp:coreProperties>
</file>