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825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5</w:t>
        <w:br/>
        <w:t xml:space="preserve">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</w:t>
        <w:br/>
        <w:t>ст. Новокузнецк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 2019-2023 годы»</w:t>
        <w:br/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695</w:t>
        <w:br/>
        <w:t>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ст. Новокузнецк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25</w:t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0» декабря 2018 г. № 695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90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9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ые на ст. Новокузнецк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  <w:bookmarkStart w:id="1" w:name="_Hlk525895476"/>
      <w:r>
        <w:rPr>
          <w:b/>
          <w:bCs/>
          <w:sz w:val="28"/>
          <w:szCs w:val="28"/>
          <w:lang w:eastAsia="ru-RU"/>
        </w:rPr>
        <w:t>г.</w:t>
      </w:r>
      <w:bookmarkEnd w:id="1"/>
      <w:r>
        <w:rPr>
          <w:b/>
          <w:bCs/>
          <w:sz w:val="28"/>
          <w:szCs w:val="28"/>
          <w:lang w:eastAsia="ru-RU"/>
        </w:rPr>
        <w:t xml:space="preserve"> Новокузнецк,</w:t>
        <w:br/>
        <w:t>на период с 01.01.2019 по 31.12.2023</w:t>
      </w:r>
    </w:p>
    <w:p>
      <w:pPr>
        <w:pStyle w:val="Normal"/>
        <w:ind w:firstLine="102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191"/>
        <w:gridCol w:w="174"/>
        <w:gridCol w:w="1244"/>
        <w:gridCol w:w="1134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,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РЖД» (филиал Кузбасский территориаль-ный участок Западно-Сибирской дирекции по тепловодоснаб-жению – структурное подразделение Центральной дирекции по тепловодоснаб-же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7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Cs w:val="28"/>
          <w:lang w:eastAsia="ru-RU"/>
        </w:rPr>
        <w:br/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ые на ст. Новокузнецк установлен постановлением региональной энергетической комиссии Кемеровской области от «20» декабря 2018 г. № 694 </w:t>
      </w:r>
      <w:bookmarkStart w:id="2" w:name="_Hlk20229118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«20» декабря 2019 г. № 824)</w:t>
      </w:r>
      <w:bookmarkEnd w:id="2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ые на ст. Новокузнецк установлен постановлением региональной энергетической комиссии Кемеровской области от «20» декабря 2018 г. № 694 (в редакции постановления региональной энергетической комиссии Кемеровской области от «20» декабря 2019 г. № 823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0-03T09:20:00Z</cp:lastPrinted>
  <dcterms:modified xsi:type="dcterms:W3CDTF">2019-12-23T12:32:00Z</dcterms:modified>
  <cp:revision>80</cp:revision>
  <dc:subject/>
  <dc:title/>
</cp:coreProperties>
</file>