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826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7 № 706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на тепловую энергию, реализуемую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ст. Абагур-Лесной ПМС-2 на 2018-2020 годы»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7 </w:t>
        <w:br/>
        <w:t>№ 706 «Об установлении долгосрочных параметров регулирования и долгосрочных тарифов на тепловую энергию, реализуемую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</w:t>
        <w:br/>
        <w:t>ст. Абагур-Лесной ПМС-2 на 2018-2020 годы» (в редакции постановления региональной энергетической комиссии Кемеровской области от 20.12.2018</w:t>
        <w:br/>
        <w:t xml:space="preserve">№ 690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26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7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706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лгосрочные тарифы </w:t>
      </w:r>
    </w:p>
    <w:p>
      <w:pPr>
        <w:pStyle w:val="Normal"/>
        <w:ind w:right="140" w:firstLine="709"/>
        <w:jc w:val="center"/>
        <w:rPr/>
      </w:pPr>
      <w:r>
        <w:rPr>
          <w:b/>
          <w:bCs/>
          <w:kern w:val="2"/>
          <w:sz w:val="28"/>
          <w:szCs w:val="28"/>
        </w:rPr>
        <w:t>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ст. Абагур-Лесной ПМС-2</w:t>
        <w:br/>
        <w:t>на тепловую энергию, реализуемую на потребительском рынке</w:t>
        <w:br/>
        <w:t xml:space="preserve">г. Новокузнецк, </w:t>
      </w: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8 по</w:t>
      </w:r>
      <w:r>
        <w:rPr>
          <w:b/>
          <w:bCs/>
          <w:sz w:val="28"/>
          <w:szCs w:val="28"/>
        </w:rPr>
        <w:t xml:space="preserve"> 31.12.2020</w:t>
      </w:r>
    </w:p>
    <w:p>
      <w:pPr>
        <w:pStyle w:val="Normal"/>
        <w:ind w:left="601" w:right="-142" w:hanging="0"/>
        <w:jc w:val="righ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1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 (филиал Кузбасский территориаль-ный участок Западно-Сибирской дирекции по тепловодо-снабжению – структурное подразделение Центральной дирекции по тепловодо-снабжению)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5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1-29T17:58:00Z</cp:lastPrinted>
  <dcterms:modified xsi:type="dcterms:W3CDTF">2019-12-23T12:35:00Z</dcterms:modified>
  <cp:revision>109</cp:revision>
  <dc:subject/>
  <dc:title/>
</cp:coreProperties>
</file>