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813 </w:t>
      </w:r>
    </w:p>
    <w:p>
      <w:pPr>
        <w:pStyle w:val="Normal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right="56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 640 «</w:t>
      </w:r>
      <w:r>
        <w:rPr>
          <w:b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, реализуемую АО «Кемеровская генерация» на потребительском рынке города Кемерово и Кемеровского муниципального округа, через сети сторонних организаций на 2019-2023 годы»</w:t>
      </w:r>
    </w:p>
    <w:p>
      <w:pPr>
        <w:pStyle w:val="Normal"/>
        <w:ind w:left="360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3 – 6 к постановлению региональной энергетической комиссии Кемеровской области от 20.12.2018 № 640 «Об установлении долгосрочных тарифов на горячую воду в открытой системе горячего водоснабжения (теплоснабжения), реализуемую АО «Кемеровская генерация» на потребительском рынке города Кемерово и Кемеровского муниципального округа, через сети сторонних организаций на 2019-2023 годы» (в редакции постановления региональной энергетической комиссии Кемеровской области от 19.12.2019 № 650),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ункт 2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13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емеровского муниципального округа через сети МУП «Жилищно-коммунальное упра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емеровского района», на период с 01.01.2019 по 31.12.2023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Тариф на горячую воду для населения </w:t>
            </w:r>
            <w:r>
              <w:rPr>
                <w:bCs/>
                <w:sz w:val="22"/>
                <w:szCs w:val="22"/>
                <w:lang w:eastAsia="ru-RU"/>
              </w:rPr>
              <w:t>(с НДС)</w:t>
            </w:r>
            <w:r>
              <w:rPr>
                <w:sz w:val="22"/>
                <w:szCs w:val="22"/>
                <w:lang w:eastAsia="ru-RU"/>
              </w:rPr>
              <w:t>, 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риф на горячую воду для прочих потребителей </w:t>
            </w:r>
            <w:r>
              <w:rPr>
                <w:bCs/>
                <w:sz w:val="22"/>
                <w:szCs w:val="22"/>
                <w:lang w:eastAsia="ru-RU"/>
              </w:rPr>
              <w:t>(без НДС)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left="-108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Компо-нент на теплоно-ситель </w:t>
            </w:r>
            <w:r>
              <w:rPr>
                <w:bCs/>
                <w:sz w:val="22"/>
                <w:szCs w:val="22"/>
                <w:lang w:eastAsia="ru-RU"/>
              </w:rPr>
              <w:t>(без НДС)</w:t>
            </w:r>
            <w:r>
              <w:rPr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ind w:left="-108" w:right="-104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понент на тепловую энергию </w:t>
            </w:r>
            <w:r>
              <w:rPr>
                <w:bCs/>
                <w:sz w:val="22"/>
                <w:szCs w:val="22"/>
                <w:lang w:eastAsia="ru-RU"/>
              </w:rPr>
              <w:t>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7 (в редакции постановлений региональной энергетической комиссии Кемеровской области от 19.12.2019 № 650, от 19.12.2019 № 65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9 (в редакции постановлений региональной энергетической комиссии Кемеровской области от 19.12.2019 № 650, от 20.12.2019 № 81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Кемеровохиммаш - филиал АО «Алтайвагон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7 (в редакции постановлений региональной энергетической комиссии Кемеровской области от 19.12.2019 № 650, от 19.12.2019 № 65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9 (в редакции постановлений региональной энергетической комиссии Кемеровской области от 19.12.2019 № 650, от 20.12.2019 № 81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ООО «Электросибмонтаж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7 (в редакции постановлений региональной энергетической комиссии Кемеровской области от 19.12.2019 № 650, от 19.12.2019 № 65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9 (в редакции постановлений региональной энергетической комиссии Кемеровской области от 19.12.2019 № 650, от 20.12.2019 № 81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ИП Зубарева Е.А.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7 (в редакции постановлений региональной энергетической комиссии Кемеровской области от 19.12.2019 № 650, от 19.12.2019 № 65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9 (в редакции постановлений региональной энергетической комиссии Кемеровской области от 19.12.2019 № 650, от 20.12.2019 № 81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9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40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ООО «Теплоснаб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0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5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5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firstLine="6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7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2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108" w:hanging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7 (в редакции постановлений региональной энергетической комиссии Кемеровской области от 19.12.2019 № 650, от 19.12.2019 № 65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округа, установлен постановлением региональной энергетической комиссии Кемеровской области</w:t>
        <w:br/>
        <w:t>от 20.12.2018 № 639 (в редакции постановлений региональной энергетической комиссии Кемеровской области от 19.12.2019 № 650, от 20.12.2019 № 812)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Олеся Копылова</cp:lastModifiedBy>
  <cp:lastPrinted>2019-12-22T16:37:00Z</cp:lastPrinted>
  <dcterms:modified xsi:type="dcterms:W3CDTF">2019-12-23T12:38:00Z</dcterms:modified>
  <cp:revision>53</cp:revision>
  <dc:subject/>
  <dc:title/>
</cp:coreProperties>
</file>