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24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4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</w:t>
        <w:br/>
        <w:t>ст. Новокузнецк долгосрочных тарифов на теплоноситель, реализуемый на потребительском рынке г. Новокузнецк, на 2019-2023 годы»</w:t>
        <w:br/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</w:t>
        <w:br/>
        <w:t xml:space="preserve">№ 694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ст. Новокузнецк долгосрочных тарифов на теплоноситель, реализуемый на потребительском рынке г. Новокузнецк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24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94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ст. Новокузнецк на теплоноситель, реализуемый на потребительском рынке г. Новокузнецк,</w:t>
        <w:br/>
        <w:t>на период с 01.01.2019 по 31.12.2023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3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-жению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/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85" w:firstLine="709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Олеся Копылова</cp:lastModifiedBy>
  <cp:lastPrinted>2019-12-03T16:16:00Z</cp:lastPrinted>
  <dcterms:modified xsi:type="dcterms:W3CDTF">2019-12-23T12:42:00Z</dcterms:modified>
  <cp:revision>116</cp:revision>
  <dc:subject/>
  <dc:title/>
</cp:coreProperties>
</file>