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3155</wp:posOffset>
            </wp:positionH>
            <wp:positionV relativeFrom="page">
              <wp:posOffset>4165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5</w:t>
      </w:r>
      <w:r>
        <w:rPr>
          <w:color w:val="000000"/>
          <w:sz w:val="28"/>
          <w:szCs w:val="28"/>
          <w:lang w:eastAsia="ru-RU"/>
        </w:rPr>
        <w:t>» декабря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019 г. № </w:t>
      </w:r>
      <w:r>
        <w:rPr>
          <w:color w:val="000000"/>
          <w:sz w:val="28"/>
          <w:szCs w:val="28"/>
          <w:lang w:val="en-US" w:eastAsia="ru-RU"/>
        </w:rPr>
        <w:t>856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 признании утратившими силу некоторых постановлений региональной энергетической комиссии Кемеровской области </w:t>
        <w:br/>
        <w:t>(ООО «Мариинск Тревел»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left="709" w:right="-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егиональная энергетическая комиссия Кемеровской области </w:t>
        <w:br/>
        <w:t>п о с т а н о в л я е 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знать утратившими силу постановления региональной энергетической комиссии Кемеровской области: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7.12.2018 № 454 «Об установлении долгосрочных параметров регулирования и долгосрочных тарифов на тепловую энергию, реализуемую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ООО «Мариинск Тревел» на потребительском рынке г. Мариинска,               на 2019-2024 годы»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 07.12.2018 № 455 «Об установлении долгосрочных параметров регулирования и долгосрочных тарифов на теплоноситель, реализуемый ООО «Мариинск Тревел» на потребительском рынке г. Мариинска,               на 2019-2024 годы»;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07.12.2018 № 456 «Об установлении ООО «Мариинск Тревел» долгосрочных тарифов на горячую воду в открытой системе горячего водоснабжения (теплоснабжения), реализуемую на потребительском рынке  г. Мариинска, на 2019-2024 годы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01.01.2020 года.</w:t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  <w:shd w:fill="FFFFFF" w:val="clear"/>
        </w:rPr>
      </w:pPr>
      <w:r>
        <w:rPr>
          <w:bCs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 Д.В. Малют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6:00Z</dcterms:created>
  <dc:creator>Иванова</dc:creator>
  <dc:description/>
  <cp:keywords/>
  <dc:language>en-US</dc:language>
  <cp:lastModifiedBy>Ксения Юхневич</cp:lastModifiedBy>
  <cp:lastPrinted>2018-05-15T13:49:00Z</cp:lastPrinted>
  <dcterms:modified xsi:type="dcterms:W3CDTF">2019-12-27T03:16:00Z</dcterms:modified>
  <cp:revision>4</cp:revision>
  <dc:subject/>
  <dc:title/>
</cp:coreProperties>
</file>