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8"/>
          <w:szCs w:val="28"/>
        </w:rPr>
      </w:pPr>
      <w:bookmarkStart w:id="0" w:name="_Hlk28156260"/>
      <w:bookmarkEnd w:id="0"/>
      <w:r>
        <w:rPr>
          <w:color w:val="000000"/>
          <w:sz w:val="28"/>
          <w:szCs w:val="28"/>
        </w:rPr>
        <w:t>от «26» декабря 2019 г. № 867</w:t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8156260"/>
      <w:bookmarkStart w:id="2" w:name="_Hlk28156260"/>
      <w:bookmarkEnd w:id="2"/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ндартизированных тарифных ставок,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для определения платы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ческое присоединение к газораспределительным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ям ООО «Газпром газораспределение Томск» на территории Кемеровской области для случаев технологического присоединения газоиспользующего оборудования 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ксимальным расходом газа 500 м³/час и менее и (или) проектным рабочим давлением в присоединяемом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е 0,6 МПа и менее на 2020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ндартизированные тарифные ставки, используемые для определения платы за технологическое присоединение газоиспользующего оборудования к газораспределительным сетям</w:t>
        <w:br/>
        <w:t>ООО «Газпром газораспределение Томск», ИНН 7017203428, на территории Кемеровской области на период с 01.01.2020 по 31.12.2020 для случаев технологического присоединения газоиспользующего оборудования</w:t>
        <w:br/>
        <w:t>с максимальным расходом газа 500 м³/час и менее и (или) проектным рабочим давлением в присоединяемом газопроводе 0,6 МПа и менее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right="425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684" w:hanging="0"/>
        <w:jc w:val="center"/>
        <w:rPr/>
      </w:pPr>
      <w:bookmarkStart w:id="3" w:name="_Hlk28155889"/>
      <w:bookmarkEnd w:id="3"/>
      <w:r>
        <w:rPr>
          <w:sz w:val="28"/>
          <w:szCs w:val="28"/>
        </w:rPr>
        <w:t>Председатель региональной</w:t>
      </w:r>
    </w:p>
    <w:p>
      <w:pPr>
        <w:pStyle w:val="Normal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pStyle w:val="22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_Hlk28155889"/>
      <w:bookmarkStart w:id="5" w:name="_Hlk28155889"/>
      <w:bookmarkEnd w:id="5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2"/>
        <w:keepNext w:val="false"/>
        <w:widowControl w:val="false"/>
        <w:spacing w:lineRule="auto" w:line="240"/>
        <w:ind w:left="4962" w:hanging="0"/>
        <w:rPr/>
      </w:pPr>
      <w:r>
        <w:rPr>
          <w:b w:val="false"/>
          <w:szCs w:val="28"/>
        </w:rPr>
        <w:t>к постановлению 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«26» декабря 2019 г. № 867</w:t>
      </w:r>
    </w:p>
    <w:p>
      <w:pPr>
        <w:pStyle w:val="Normal"/>
        <w:tabs>
          <w:tab w:val="clear" w:pos="720"/>
          <w:tab w:val="left" w:pos="129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 </w:t>
      </w:r>
      <w:r>
        <w:rPr>
          <w:b/>
          <w:sz w:val="28"/>
          <w:szCs w:val="28"/>
        </w:rPr>
        <w:t>Стандартизированные тарифные ставки, используемые для определения платы за технологическое присоединение газоиспользующего оборудования к газораспределительным сетям     ООО «Газпром газораспределение Томск» на территории Кемеровской области на период с 01.01.2020 по 31.12.2020 для случаев технологического присоединения газоиспользующего оборудования с максимальным расходом газа 500 м³/час и менее и (или) проектным рабочим давлением в присоединяемом газопроводе 0,6 МПа и менее</w:t>
      </w:r>
    </w:p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06"/>
        <w:gridCol w:w="1775"/>
        <w:gridCol w:w="2466"/>
      </w:tblGrid>
      <w:tr>
        <w:trPr>
          <w:trHeight w:val="34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" w:name="_Hlk26436970"/>
            <w:bookmarkStart w:id="7" w:name="_Hlk26436905"/>
            <w:bookmarkEnd w:id="6"/>
            <w:bookmarkEnd w:id="7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ндартизированных тарифных ставо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стандартизированных тарифных ставок </w:t>
            </w:r>
          </w:p>
        </w:tc>
      </w:tr>
      <w:tr>
        <w:trPr>
          <w:trHeight w:val="15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</w:t>
            </w:r>
            <w:bookmarkStart w:id="8" w:name="_Hlk26262865"/>
            <w:r>
              <w:rPr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bookmarkEnd w:id="8"/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 проектированием газораспределительной организацией газопровода </w:t>
            </w:r>
            <w:r>
              <w:rPr>
                <w:color w:val="2D2D2D"/>
                <w:sz w:val="24"/>
                <w:szCs w:val="24"/>
              </w:rPr>
              <w:t>(без НДС, с налогом на прибыль)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емного (надземного) способа прокладки:</w:t>
            </w:r>
          </w:p>
        </w:tc>
      </w:tr>
      <w:tr>
        <w:trPr>
          <w:trHeight w:val="37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менее 100 мм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96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8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96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72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 50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 46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 77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 973</w:t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100 мм и более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96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8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96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72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 50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 46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 77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 9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06"/>
        <w:gridCol w:w="1775"/>
        <w:gridCol w:w="2466"/>
      </w:tblGrid>
      <w:tr>
        <w:trPr>
          <w:trHeight w:val="1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ого способа прокладки: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менее 100 мм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72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76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96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72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5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 50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 46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 77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 973</w:t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ым диаметром 100 мм и более, протяженностью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>
                <w:color w:val="2D2D2D"/>
                <w:sz w:val="24"/>
                <w:szCs w:val="24"/>
              </w:rPr>
              <w:t xml:space="preserve">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72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5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76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1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96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720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1-3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 50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1-4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 46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-5000 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 77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 м и боле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 973</w:t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26263097"/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о строительством стальных газопроводов </w:t>
            </w:r>
            <w:bookmarkEnd w:id="9"/>
            <w:r>
              <w:rPr>
                <w:color w:val="000000"/>
                <w:sz w:val="24"/>
                <w:szCs w:val="24"/>
              </w:rPr>
              <w:t>(без НДС, с налогом на прибыль):</w:t>
            </w:r>
          </w:p>
        </w:tc>
      </w:tr>
      <w:tr>
        <w:trPr>
          <w:trHeight w:val="9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земного (надземного) способа прокладки, </w:t>
            </w:r>
            <w:bookmarkStart w:id="10" w:name="_Hlk26263155"/>
            <w:r>
              <w:rPr>
                <w:color w:val="000000"/>
                <w:sz w:val="24"/>
                <w:szCs w:val="24"/>
              </w:rPr>
              <w:t>наружным диаметром</w:t>
            </w:r>
            <w:bookmarkEnd w:id="10"/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м и менее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 159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00 м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 159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 159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7 810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 475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 318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0 472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9 650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4 942</w:t>
            </w:r>
          </w:p>
        </w:tc>
      </w:tr>
      <w:tr>
        <w:trPr>
          <w:trHeight w:val="2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ого способа прокладки, наружным диаметром: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1" w:name="_Hlk26263167"/>
            <w:r>
              <w:rPr>
                <w:color w:val="000000"/>
                <w:sz w:val="24"/>
                <w:szCs w:val="24"/>
              </w:rPr>
              <w:t>50 мм и менее</w:t>
            </w:r>
            <w:bookmarkEnd w:id="1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915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-100 м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915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915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02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1 45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3 725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0 748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6 34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9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1 930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 xml:space="preserve">на покрытие расходов газораспределительной организации, связанных со строительством </w:t>
            </w:r>
            <w:r>
              <w:rPr>
                <w:bCs/>
                <w:color w:val="000000"/>
                <w:sz w:val="24"/>
                <w:szCs w:val="24"/>
              </w:rPr>
              <w:t xml:space="preserve">полиэтиленового </w:t>
            </w:r>
            <w:r>
              <w:rPr>
                <w:color w:val="000000"/>
                <w:sz w:val="24"/>
                <w:szCs w:val="24"/>
              </w:rPr>
              <w:t xml:space="preserve">газопровода наружным диаметром </w:t>
            </w:r>
            <w:r>
              <w:rPr>
                <w:color w:val="2D2D2D"/>
                <w:sz w:val="24"/>
                <w:szCs w:val="24"/>
              </w:rPr>
              <w:t>(без НДС, с налогом на прибыль)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 788</w:t>
            </w:r>
          </w:p>
        </w:tc>
      </w:tr>
      <w:tr>
        <w:trPr>
          <w:trHeight w:val="1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5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 944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22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2 247</w:t>
            </w:r>
          </w:p>
        </w:tc>
      </w:tr>
      <w:tr>
        <w:trPr>
          <w:trHeight w:val="19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-31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 394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5-39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8 494</w:t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 мм и выш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4 831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о строительством стального и полиэтиленового газопроводов бестраншейным способом (без НДС, с налогом на прибыль):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лиэтиленовых</w:t>
            </w:r>
            <w:r>
              <w:rPr>
                <w:color w:val="000000"/>
                <w:sz w:val="24"/>
                <w:szCs w:val="24"/>
              </w:rPr>
              <w:t xml:space="preserve"> газопроводов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, в грунтах: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и II групп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 002</w:t>
            </w:r>
          </w:p>
        </w:tc>
      </w:tr>
      <w:tr>
        <w:trPr>
          <w:trHeight w:val="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-159 мм, в грунтах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и II групп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4 855</w:t>
            </w:r>
          </w:p>
        </w:tc>
      </w:tr>
      <w:tr>
        <w:trPr>
          <w:trHeight w:val="97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2" w:name="_Hlk26433573"/>
            <w:bookmarkEnd w:id="12"/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РО, связанных с проектированием и строительством пунктов редуцирования газа с максимальным часовым расходом газа (без НДС, с налогом на прибыль);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м³/час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м³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54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– 99 м³/час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9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– 399 м³/час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– 999 м³/час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</w:t>
            </w:r>
          </w:p>
        </w:tc>
      </w:tr>
      <w:tr>
        <w:trPr>
          <w:trHeight w:val="353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на покрытие расходов газораспределительной организации, связанных с мониторингом выполнения Заявителем технических условий и осуществлением фактического присоединения к газораспределительной сети газораспределительной организации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сети газопотребления Заявителя и существующего или вновь построенного стального (полиэтиленового) газопровода газораспределительной организации, а также бесхозяйного газопровода или газопровода основного абонента, и проведением пуска газа в газоиспользующее оборудование заявителя (без НДС, без налога на прибыль), в том числе:</w:t>
            </w:r>
          </w:p>
        </w:tc>
      </w:tr>
      <w:tr>
        <w:trPr>
          <w:trHeight w:val="112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7.1</w:t>
            </w:r>
            <w:r>
              <w:rPr>
                <w:color w:val="000000"/>
                <w:sz w:val="24"/>
                <w:szCs w:val="24"/>
              </w:rPr>
              <w:t>, связанной с мониторингом выполнения заявителем технических условий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  <w:r>
              <w:rPr>
                <w:color w:val="2D2D2D"/>
                <w:sz w:val="24"/>
                <w:szCs w:val="24"/>
              </w:rPr>
              <w:t>за 1 присоединение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</w:t>
            </w:r>
          </w:p>
        </w:tc>
      </w:tr>
      <w:tr>
        <w:trPr>
          <w:trHeight w:val="29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С</w:t>
            </w:r>
            <w:r>
              <w:rPr>
                <w:color w:val="000000"/>
                <w:sz w:val="24"/>
                <w:szCs w:val="24"/>
                <w:vertAlign w:val="subscript"/>
              </w:rPr>
              <w:t>7.2</w:t>
            </w:r>
            <w:r>
              <w:rPr>
                <w:color w:val="000000"/>
                <w:sz w:val="24"/>
                <w:szCs w:val="24"/>
              </w:rPr>
              <w:t>, связанной с осуществлением фактического присоединения к газораспределительной сети газораспределительной организации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сети газопотребления заявителя и существующего или вновь построенного стального (полиэтиленового) газопровода газораспределительной организации, а также бесхозяйного газопровода или газопровода основного абонента, и проведением пуска газа в газоиспользующее оборудование заявителя:</w:t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х газопроводов: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емного (надземного) способа прокладки:</w:t>
            </w:r>
          </w:p>
        </w:tc>
      </w:tr>
      <w:tr>
        <w:trPr>
          <w:trHeight w:val="69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до 0,005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74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.1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71</w:t>
            </w:r>
          </w:p>
        </w:tc>
      </w:tr>
      <w:tr>
        <w:trPr>
          <w:trHeight w:val="1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от 0,005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1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-15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3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2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1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26434777"/>
            <w:bookmarkEnd w:id="13"/>
            <w:r>
              <w:rPr>
                <w:color w:val="000000"/>
                <w:sz w:val="24"/>
                <w:szCs w:val="24"/>
              </w:rPr>
              <w:t>5.2.1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ного типа прокладки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.2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до 0,005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м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8-158 м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от 0,005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м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1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8-15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3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218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2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272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-32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-425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-52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1.2.2.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мм и выш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9</w:t>
            </w:r>
          </w:p>
        </w:tc>
      </w:tr>
      <w:tr>
        <w:trPr>
          <w:trHeight w:val="4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газопроводов:</w:t>
            </w:r>
          </w:p>
        </w:tc>
      </w:tr>
      <w:tr>
        <w:trPr>
          <w:trHeight w:val="6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давлением до 0,6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присоединение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5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0-22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-314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-399 м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2.1.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мм и выш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38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8:00Z</dcterms:created>
  <dc:creator>Копеин Валерий Валентинович</dc:creator>
  <dc:description/>
  <cp:keywords/>
  <dc:language>en-US</dc:language>
  <cp:lastModifiedBy>Ксения Юхневич</cp:lastModifiedBy>
  <cp:lastPrinted>2019-12-25T08:52:00Z</cp:lastPrinted>
  <dcterms:modified xsi:type="dcterms:W3CDTF">2019-12-27T04:22:00Z</dcterms:modified>
  <cp:revision>8</cp:revision>
  <dc:subject/>
  <dc:title> </dc:title>
</cp:coreProperties>
</file>