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дека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881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ОАО «Северо-Кузбасская энергетическая компания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 Ленинск-Кузнецкий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6.05.2019 № 132             «Об установлении      тарифов                  ОАО «Северо-Кузбасская энергетическая компания» на тепловую энергию, реализуемую        на потребительском                рынке                 г. Ленинск-Кузнецкий, на 2019 год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6.05.2019                  № 133       «Об       установлении              ОАО «Северо-Кузбасская энергетическая компания» тарифов на горячую воду в открытой системе горячего водоснабжения (теплоснабжения), реализуемую на         потребительском        рынке       г. Ленинск-Кузнецкий, на 2019 год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28.12.2019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6:00Z</dcterms:created>
  <dc:creator>Иванова</dc:creator>
  <dc:description/>
  <cp:keywords/>
  <dc:language>en-US</dc:language>
  <cp:lastModifiedBy>Ксения Юхневич</cp:lastModifiedBy>
  <cp:lastPrinted>2019-12-27T15:10:00Z</cp:lastPrinted>
  <dcterms:modified xsi:type="dcterms:W3CDTF">2019-12-27T10:47:00Z</dcterms:modified>
  <cp:revision>7</cp:revision>
  <dc:subject/>
  <dc:title/>
</cp:coreProperties>
</file>