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7» декабр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9 г. № 88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и силу некоторых постановлений региональной энергетической комиссии Кемеровской области </w:t>
        <w:br/>
        <w:t xml:space="preserve">(ОАО «Северо-Кузбасская энергетическая компания»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ебулинский район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ая энергетическая комиссия Кемеровской области </w:t>
        <w:br/>
        <w:t>п 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3.06.2019 № 150 «Об установлении тарифов                                   ОАО «Северо-Кузбасская энергетическая компания» на тепловую энергию, реализуемую на потребительском рынке Чебулинского района, на 2019 год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3.06.2019 № 151 «Об установлении тарифов                                           ОАО «Северо-Кузбасская энергетическая компания» на теплоноситель, реализуемый на потребительском рынке Чебулинского района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3.06.2019 № 152 «Об установлении                                                        ОАО «Северо-Кузбасская энергетическая компания» тарифов на горячую воду в открытой системе горячего водоснабжения (теплоснабжения), реализуемую на потребительском рынке Чебулинского района, на 2019 год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28.12.2019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6:00Z</dcterms:created>
  <dc:creator>Иванова</dc:creator>
  <dc:description/>
  <cp:keywords/>
  <dc:language>en-US</dc:language>
  <cp:lastModifiedBy>Ксения Юхневич</cp:lastModifiedBy>
  <cp:lastPrinted>2018-05-15T13:49:00Z</cp:lastPrinted>
  <dcterms:modified xsi:type="dcterms:W3CDTF">2019-12-27T10:48:00Z</dcterms:modified>
  <cp:revision>6</cp:revision>
  <dc:subject/>
  <dc:title/>
</cp:coreProperties>
</file>