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080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января 2020 г. № 1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ind w:left="851" w:firstLine="85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Hlk26532069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региональной энергетической комиссии Кемеровской области от 02.11.2017             № 344 «Об утверждении Порядка регулирования и Методических рекомендаций по финансовому обоснова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»</w:t>
      </w:r>
    </w:p>
    <w:p>
      <w:pPr>
        <w:pStyle w:val="Normal"/>
        <w:autoSpaceDE w:val="false"/>
        <w:ind w:left="85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_Hlk26532069"/>
      <w:bookmarkStart w:id="2" w:name="_Hlk26532069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нергетическая комиссия Кемеровской области                    п о с т а н о в л я е т: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Внести в постановление региональной энергетической комиссии Кемеровской области от 02.11.2017 № 34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егулирования и Методических рекомендаций по финансовому обоснова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0"/>
          <w:lang w:eastAsia="ru-RU"/>
        </w:rPr>
        <w:t>Внести в пункт 3 Порядка регулирования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абзаце 8 после слова «трамваев)» знак «.» заменить на знак «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ополнить абзацем 9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«дифференцированными по способу оплат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0"/>
          <w:lang w:eastAsia="ru-RU"/>
        </w:rPr>
        <w:t>Внести в Методическе рекомендации по финансовому обоснова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Абзац 13 подпункта 2.2.5 пункта 2 изложить в ново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«Для электрического наземного транспорта  затраты на техническое обслуживание и ремонт не должны превышать утвержденных на предприятии норм расхода основных и вспомогательных материалов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0"/>
          <w:lang w:eastAsia="ru-RU"/>
        </w:rPr>
      </w:pPr>
      <w:bookmarkStart w:id="3" w:name="_Hlk26532619"/>
      <w:bookmarkEnd w:id="3"/>
      <w:r>
        <w:rPr>
          <w:sz w:val="28"/>
          <w:szCs w:val="20"/>
          <w:lang w:eastAsia="ru-RU"/>
        </w:rPr>
        <w:t xml:space="preserve">Формирование затрат на техническое обслуживание и ремонт на период регулирования основывается на анализе фактических затрат базового периода (но не выше нормативных) и прогнозных индексов изменения цен, установленных прогнозом социально-экономического развития Российской Федерации Минэкономразвития России на соответствующий календарный год.».   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0"/>
          <w:lang w:eastAsia="ru-RU"/>
        </w:rPr>
      </w:pPr>
      <w:bookmarkStart w:id="4" w:name="_Hlk26532619"/>
      <w:bookmarkStart w:id="5" w:name="_Hlk26532765"/>
      <w:bookmarkEnd w:id="4"/>
      <w:bookmarkEnd w:id="5"/>
      <w:r>
        <w:rPr>
          <w:sz w:val="28"/>
          <w:szCs w:val="20"/>
          <w:lang w:eastAsia="ru-RU"/>
        </w:rPr>
        <w:t>Подпункт 2.2.6 пункта 2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0"/>
          <w:lang w:eastAsia="ru-RU"/>
        </w:rPr>
      </w:pPr>
      <w:bookmarkStart w:id="6" w:name="_Hlk26532765"/>
      <w:bookmarkEnd w:id="6"/>
      <w:r>
        <w:rPr>
          <w:sz w:val="28"/>
          <w:szCs w:val="20"/>
          <w:lang w:eastAsia="ru-RU"/>
        </w:rPr>
        <w:t xml:space="preserve">«Формирование затрат на возмещение износа и ремонт шин на период регулирования основывается на анализе фактических затрат базового периода (но не выше расчётных значений по распоряжению Министерства транспорта Российской Федерации от 18 апреля 2013 г. №НА-37-р) и прогнозных индексов изменения цен, установленных прогнозом социально-экономического развития Российской Федерации Минэкономразвития России на соответствующий календарный год.».   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0"/>
          <w:lang w:eastAsia="ru-RU"/>
        </w:rPr>
      </w:pPr>
      <w:bookmarkStart w:id="7" w:name="_Hlk26532866"/>
      <w:bookmarkEnd w:id="7"/>
      <w:r>
        <w:rPr>
          <w:sz w:val="28"/>
          <w:szCs w:val="20"/>
          <w:lang w:eastAsia="ru-RU"/>
        </w:rPr>
        <w:t>Подпункт 2.2.8 пункта 2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Формирование  прочих расходов на период регулирования основывается на анализе фактических затрат базового периода  и прогнозных индексов изменения цен, установленных прогнозом социально-экономического развития Российской Федерации Минэкономразвития России на соответствующий календарный год.».</w:t>
      </w:r>
    </w:p>
    <w:p>
      <w:pPr>
        <w:pStyle w:val="Normal"/>
        <w:autoSpaceDE w:val="false"/>
        <w:ind w:firstLine="851"/>
        <w:jc w:val="both"/>
        <w:rPr/>
      </w:pPr>
      <w:bookmarkStart w:id="8" w:name="_Hlk26532866"/>
      <w:bookmarkEnd w:id="8"/>
      <w:r>
        <w:rPr>
          <w:sz w:val="28"/>
          <w:szCs w:val="20"/>
          <w:lang w:eastAsia="ru-RU"/>
        </w:rPr>
        <w:t>1.6.   Подпункт 2.2.9 пункта 2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Формирование  общехозяйственных, общепроизводственных (накладных) расходов на период регулирования основывается на анализе фактических затрат базового периода  и прогнозных индексов изменения цен, установленных прогнозом социально-экономического развития Российской Федерации Минэкономразвития России на соответствующий календарный год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регион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нергетической комиссии Кемеровской области                             Д.В. Малюта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Searchform2">
    <w:name w:val="search_form2"/>
    <w:basedOn w:val="Normal"/>
    <w:qFormat/>
    <w:pPr>
      <w:spacing w:before="280" w:after="280"/>
    </w:pPr>
    <w:rPr/>
  </w:style>
  <w:style w:type="paragraph" w:styleId="Searchformpic">
    <w:name w:val="search_form_pic"/>
    <w:basedOn w:val="Normal"/>
    <w:qFormat/>
    <w:pPr>
      <w:pBdr>
        <w:top w:val="single" w:sz="6" w:space="0" w:color="969696"/>
      </w:pBdr>
      <w:shd w:fill="FFFFFF" w:val="clear"/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9:00Z</dcterms:created>
  <dc:creator>Иванова</dc:creator>
  <dc:description/>
  <cp:keywords/>
  <dc:language>en-US</dc:language>
  <cp:lastModifiedBy>Ксения Юхневич</cp:lastModifiedBy>
  <cp:lastPrinted>2020-01-15T15:48:00Z</cp:lastPrinted>
  <dcterms:modified xsi:type="dcterms:W3CDTF">2020-01-17T06:59:00Z</dcterms:modified>
  <cp:revision>103</cp:revision>
  <dc:subject/>
  <dc:title/>
</cp:coreProperties>
</file>