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3460</wp:posOffset>
            </wp:positionH>
            <wp:positionV relativeFrom="page">
              <wp:posOffset>32194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31» декабря 2019 г. № 8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>О внесении изменений в постановление региональной энергетической комиссии Кемеровской области от 31.10.2019  № 394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инвестиционной программы                                          ООО «Кузбасская энергосетевая компания»</w:t>
      </w:r>
    </w:p>
    <w:p>
      <w:pPr>
        <w:pStyle w:val="Heading4"/>
        <w:tabs>
          <w:tab w:val="clear" w:pos="720"/>
          <w:tab w:val="left" w:pos="8789" w:leader="none"/>
        </w:tabs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Кемерово</w:t>
      </w:r>
      <w:r>
        <w:rPr/>
        <w:t xml:space="preserve">), </w:t>
      </w:r>
      <w:r>
        <w:rPr>
          <w:b/>
        </w:rPr>
        <w:t>на период 2020 - 2024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региональной энергетической комиссии Кемеровской области от 31.10.2019 № 394 «Об утверждении инвестиционной программы ООО «Кузбасская энергосетевая компания» (г. Кемерово), на период 2020 - 2024 гг.»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дату «27.07.2010» заменить датой «26.07.2010»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1 изложить в следующе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2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widowControl w:val="false"/>
        <w:spacing w:lineRule="auto" w:line="240"/>
        <w:jc w:val="both"/>
        <w:rPr>
          <w:sz w:val="4"/>
          <w:szCs w:val="4"/>
        </w:rPr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  Д.В. Малют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декабря 2019 г. № 89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9 г. 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ОО «Кузбасская энергосетевая компан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3"/>
        <w:gridCol w:w="804"/>
        <w:gridCol w:w="804"/>
        <w:gridCol w:w="804"/>
        <w:gridCol w:w="804"/>
        <w:gridCol w:w="804"/>
        <w:gridCol w:w="1438"/>
      </w:tblGrid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за период</w:t>
              <w:br/>
              <w:t>реализации инвестиционной программы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,21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,1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69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,8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8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35,76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,4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,1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,69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,8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82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53,01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5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6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7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составляющ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6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5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6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7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со свободного сект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генер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технологического присоединения потреби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ое использование прибы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3,9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7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,5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,38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,68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4,273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амортизация, учтенная в тарифах на услуги по передаче электро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96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7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,5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2,38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,68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4,273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оиспользованная амортизация прошлых л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Д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6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86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6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47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1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96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обств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полнительной эмиссии ак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обственных средств на 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 всего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 текущего пери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правочно для компаний на RAB регулировании              (в части инвестиций по передаче электроэнергии)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инвестированного капитала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на инвестированный капитал направляемый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направляемые на инвести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755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38:00Z</dcterms:created>
  <dc:creator>Копеин Валерий Валентинович</dc:creator>
  <dc:description/>
  <cp:keywords/>
  <dc:language>en-US</dc:language>
  <cp:lastModifiedBy>Ксения Юхневич</cp:lastModifiedBy>
  <cp:lastPrinted>2020-01-16T09:49:00Z</cp:lastPrinted>
  <dcterms:modified xsi:type="dcterms:W3CDTF">2020-01-17T06:46:00Z</dcterms:modified>
  <cp:revision>11</cp:revision>
  <dc:subject/>
  <dc:title> </dc:title>
</cp:coreProperties>
</file>