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 февраля 2020 г.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ОО «Калтанская ГОФ», обогатительная фабрика (Кемеровская обл., Новокузнецкий муниципальный р-н, Сосновское сельское поселение, кадастровый номер земельного участка 42:09:1302001:1944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Калтанская ГОФ» (максимальная мощность 669 кВт), обогатительная фабрика (Кемеровская обл., Новокузнецкий муниципальный р-н, Сосновское сельское поселение, кадастровый номер земельного участка 42:09:1302001:1944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1» февраля 2020 г. № 13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ОО «Калтанская ГОФ», обогатительная фабрика (Кемеровская обл., Новокузнецкий муниципальный р-н, Сосновское сельское поселение, кадастровый номер земельного участка 42:09:1302001:1944) по индивидуальному про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7,22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7,22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78,36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669 кВт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ходы, не включаемые в плату за технологическое присоединение, составляют 6 322,491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20-02-11T09:16:00Z</dcterms:modified>
  <cp:revision>20</cp:revision>
  <dc:subject/>
  <dc:title/>
</cp:coreProperties>
</file>