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арта 2020 г.  №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филиала                                                                                 ПАО «МРСК Сибири» – «Кузбассэнерго – РЭС» энергопринимающих устройств ОАО «СКЭК» (кабельная линия 10 кВ ПС «Мирная»-РП-19, РП-19, расположенных по адресу: г. Кемерово, Центральный район, кадастровый номер 42:24:0000000:1735) по индивидуальному проект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6.03.2003 № 35-ФЗ «Об электроэнергетике», постановлениями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.12.2011 № 1178 «О ценообразовании в области регулируемых цен (тарифов) в электроэнергетике», приказом                 ФАС России от 29.08.2017 № 1135/17 «Об утверждении Методических указаний по определению размера платы за технологическое присоединение к электрическим сетям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rFonts w:cs="Times New Roman" w:ascii="Times New Roman" w:hAnsi="Times New Roman"/>
          <w:spacing w:val="48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Установ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ехнологическое присоединение к электрическим сетям филиала ПАО «МРСК Сибири» – «Кузбассэнерго – РЭС» энергопринимающих устройств ОАО «СКЭК» (кабельная линия 10 кВ                    ПС «Мирная»-РП-19, РП-19, расположенных по адресу: г. Кемерово, Центральный район, кадастровый номер 42:24:0000000:1735) по индивидуальному проекту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ой комиссии Кемеровской области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Малю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</w:t>
      </w:r>
      <w:r>
        <w:br w:type="page"/>
      </w:r>
    </w:p>
    <w:p>
      <w:pPr>
        <w:pStyle w:val="Heading2"/>
        <w:keepNext w:val="false"/>
        <w:widowControl w:val="false"/>
        <w:spacing w:lineRule="auto" w:line="240" w:before="0" w:after="0"/>
        <w:ind w:firstLine="297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 постановлению региональной энергетической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омиссии Кемеровской области</w:t>
      </w:r>
    </w:p>
    <w:p>
      <w:pPr>
        <w:pStyle w:val="FR1"/>
        <w:ind w:left="0" w:firstLine="2977"/>
        <w:rPr>
          <w:szCs w:val="28"/>
          <w:lang w:val="en-US"/>
        </w:rPr>
      </w:pPr>
      <w:r>
        <w:rPr>
          <w:szCs w:val="28"/>
        </w:rPr>
        <w:t>от «</w:t>
      </w:r>
      <w:r>
        <w:rPr>
          <w:szCs w:val="28"/>
          <w:lang w:val="en-US"/>
        </w:rPr>
        <w:t>3</w:t>
      </w:r>
      <w:r>
        <w:rPr>
          <w:szCs w:val="28"/>
        </w:rPr>
        <w:t>» марта 2020 г. №</w:t>
      </w:r>
      <w:r>
        <w:rPr>
          <w:szCs w:val="28"/>
          <w:lang w:val="en-US"/>
        </w:rPr>
        <w:t xml:space="preserve"> 26</w:t>
      </w:r>
    </w:p>
    <w:p>
      <w:pPr>
        <w:pStyle w:val="FR1"/>
        <w:ind w:left="0" w:hanging="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электрическим сетям филиала                                                                              ПАО «МРСК Сибири» – «Кузбассэнерго – РЭС» энергопринимающих устройст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АО «СКЭК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кабельная линия 10 кВ ПС «Мирная»-РП-19, РП-19, расположенных по адресу: г. Кемерово, Центральный район, кадастровый номер 42:24:0000000:1735) по индивидуальному проек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6"/>
        <w:gridCol w:w="2061"/>
      </w:tblGrid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технологическое присоединение, тыс. руб. </w:t>
            </w:r>
          </w:p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74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условий сетевой организацией, включая разработку сетевой организацией проектной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«последней мил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слуг технологического присоединения к электрическим сетям смежной сетевой орган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66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/>
            </w:pPr>
            <w:r>
              <w:rPr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,140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1. Плата за технологическое присоединение рассчитана исходя из присоединяемой мощности 6 800 кВт.</w:t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08:00Z</dcterms:created>
  <dc:creator>Галина Седашкина</dc:creator>
  <dc:description/>
  <cp:keywords/>
  <dc:language>en-US</dc:language>
  <cp:lastModifiedBy>Ксения Юхневич</cp:lastModifiedBy>
  <cp:lastPrinted>2020-02-18T14:27:00Z</cp:lastPrinted>
  <dcterms:modified xsi:type="dcterms:W3CDTF">2020-03-03T08:09:00Z</dcterms:modified>
  <cp:revision>3</cp:revision>
  <dc:subject/>
  <dc:title/>
</cp:coreProperties>
</file>