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8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8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0» марта 2020 г. № 29</w:t>
      </w:r>
    </w:p>
    <w:p>
      <w:pPr>
        <w:pStyle w:val="Normal"/>
        <w:tabs>
          <w:tab w:val="clear" w:pos="708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565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ресурс» долгосрочных параметров регулирования и долгосрочных тарифов на теплоноситель, реализуемый на потребительском рынке Гурьевского муниципального округа, на 2020-2030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еплоресурс», ИНН 4202042410, долгосрочные параметры регулирования для формирования долгосрочных тарифов на теплоноситель, реализуемый на потребительском рынке Гурьевского муниципального округа, на период с 11.03.2020 по 31.12.2030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ресурс», ИНН 420204241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урьевского муниципального округа, на период с 11.03.2020 по 31.12.2030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0» марта 2020 г. № 29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ресурс» для формирования долгосрочных тарифов на теплоноситель, реализуемый на потребительском рынке Гурьевского муниципального округа, на период с 11.03.2020 по 31.12.2030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9"/>
        <w:gridCol w:w="1134"/>
        <w:gridCol w:w="1066"/>
        <w:gridCol w:w="747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182" w:firstLine="142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-</w:t>
              <w:br/>
              <w:t>с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ресурс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69" w:hanging="0"/>
        <w:jc w:val="both"/>
        <w:rPr>
          <w:b/>
          <w:b/>
          <w:bCs/>
          <w:color w:val="FF0000"/>
          <w:kern w:val="2"/>
          <w:sz w:val="20"/>
          <w:szCs w:val="20"/>
        </w:rPr>
      </w:pPr>
      <w:r>
        <w:rPr>
          <w:b/>
          <w:bCs/>
          <w:color w:val="FF0000"/>
          <w:kern w:val="2"/>
          <w:sz w:val="20"/>
          <w:szCs w:val="20"/>
        </w:rPr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snapToGrid w:val="false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8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10» марта 2020 г. № 28 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еплоресурс»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Гурьевского муниципального округа, </w:t>
            </w:r>
          </w:p>
          <w:p>
            <w:pPr>
              <w:pStyle w:val="Normal"/>
              <w:ind w:left="794" w:right="52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а период с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1.03.2020 </w:t>
            </w:r>
            <w:r>
              <w:rPr>
                <w:b/>
                <w:bCs/>
                <w:sz w:val="28"/>
                <w:szCs w:val="28"/>
                <w:lang w:eastAsia="ru-RU"/>
              </w:rPr>
              <w:t>по 31.12.2030</w:t>
            </w:r>
          </w:p>
          <w:p>
            <w:pPr>
              <w:pStyle w:val="Normal"/>
              <w:ind w:right="5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52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6428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642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3"/>
                                    <w:gridCol w:w="2126"/>
                                    <w:gridCol w:w="1741"/>
                                    <w:gridCol w:w="1370"/>
                                    <w:gridCol w:w="143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  <w:cantSplit w:val="true"/>
                                    </w:trPr>
                                    <w:tc>
                                      <w:tcPr>
                                        <w:tcW w:w="307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</w:rPr>
                                          <w:t xml:space="preserve">ООО «Теплоресурс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11.03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6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9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1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7.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с 01.01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7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 01.07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0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11.03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1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506.2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  <w:gridCol w:w="2126"/>
                              <w:gridCol w:w="1741"/>
                              <w:gridCol w:w="1370"/>
                              <w:gridCol w:w="14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</w:rPr>
                                    <w:t xml:space="preserve">ООО «Теплоресурс»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11.03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8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7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7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6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6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8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8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0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2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0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7.202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3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 01.01.203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3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01.07.203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8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11.03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4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8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tbl>
      <w:tblPr>
        <w:tblW w:w="96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843"/>
        <w:gridCol w:w="13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1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8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Татьяна Сафина</cp:lastModifiedBy>
  <cp:lastPrinted>2019-10-07T16:03:00Z</cp:lastPrinted>
  <dcterms:modified xsi:type="dcterms:W3CDTF">2020-03-10T10:09:00Z</dcterms:modified>
  <cp:revision>104</cp:revision>
  <dc:subject/>
  <dc:title/>
</cp:coreProperties>
</file>