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9 апреля 2020 г. 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максимальных тарифов на транспортные услуги, оказываемые на подъездных железнодорожных путях </w:t>
      </w:r>
      <w:bookmarkStart w:id="0" w:name="_Hlk507682133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О «</w:t>
      </w:r>
      <w:bookmarkEnd w:id="0"/>
      <w:r>
        <w:rPr>
          <w:b/>
          <w:color w:val="000000"/>
          <w:sz w:val="28"/>
          <w:szCs w:val="28"/>
        </w:rPr>
        <w:t>Угольная компания «Северный Кузбасс»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№ 239 «О мерах по упорядочению государственного регулирования цен (тарифов)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</w:t>
      </w:r>
      <w:r>
        <w:rPr>
          <w:color w:val="000000"/>
          <w:sz w:val="28"/>
          <w:szCs w:val="28"/>
        </w:rPr>
        <w:t>комиссия Кузбасса  п о с т а н о в л я е 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6.04.2020 предельные максимальные тарифы на транспортные услуги, оказываемые на подъездных железнодорожных путях АО «Угольная компания «Северный Кузбасс», ИНН 4250005979, без НДС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4,79 рублей за тонно-километр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1.2. Маневровая работа, выполняемая локомотивом АО «Угольная компания «Северный Кузбасс», в размере 2145 рублей за локомотив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Отстой подвижного состава на подъездных железнодорожных путях      в размере 4,25 рубля за вагон в ча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6.04.2020 постановление департамента цен и тарифов Кемеровской области </w:t>
      </w:r>
      <w:r>
        <w:rPr>
          <w:bCs/>
          <w:sz w:val="28"/>
          <w:szCs w:val="28"/>
        </w:rPr>
        <w:t>от 05.03.2012 № 13 «Об утверждении предельных тарифов на транспортные услуги, оказываемые на железнодорожных путях необщего пользования ОАО «Угольная компания «Северный Кузбас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16.04.2020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узбасса          </w:t>
        <w:tab/>
        <w:t xml:space="preserve">                 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2"/>
        <w:szCs w:val="32"/>
        <w:lang w:val="ru-RU"/>
      </w:rPr>
    </w:pPr>
    <w:r>
      <w:rPr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7:00Z</dcterms:created>
  <dc:creator>Иванова</dc:creator>
  <dc:description/>
  <cp:keywords/>
  <dc:language>en-US</dc:language>
  <cp:lastModifiedBy>Ксения Юхневич</cp:lastModifiedBy>
  <cp:lastPrinted>2020-04-06T10:40:00Z</cp:lastPrinted>
  <dcterms:modified xsi:type="dcterms:W3CDTF">2020-04-09T10:42:00Z</dcterms:modified>
  <cp:revision>7</cp:revision>
  <dc:subject/>
  <dc:title> </dc:title>
</cp:coreProperties>
</file>