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paragraph">
              <wp:posOffset>-51689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9 апреля 2020 г. 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путях ООО «Желдорсервис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 № 239 «О мерах по упорядочению государственного регулирования цен (тарифов)», </w:t>
      </w:r>
      <w:r>
        <w:rPr>
          <w:sz w:val="28"/>
          <w:szCs w:val="28"/>
          <w:lang w:eastAsia="ru-RU"/>
        </w:rPr>
        <w:t xml:space="preserve">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eastAsia="Calibri"/>
          <w:spacing w:val="48"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становить и ввести в действие с 16.04.2020 предельные максимальные тарифы на транспортные услуги, оказываемые на подъездных железнодорожных путях ООО «Желдорсервис», ИНН 4221016630, (</w:t>
      </w:r>
      <w:r>
        <w:rPr>
          <w:sz w:val="28"/>
          <w:szCs w:val="28"/>
        </w:rPr>
        <w:t>НДС не облагается):</w:t>
      </w:r>
    </w:p>
    <w:p>
      <w:pPr>
        <w:pStyle w:val="ConsPlusNormal"/>
        <w:ind w:firstLine="709"/>
        <w:jc w:val="both"/>
        <w:rPr/>
      </w:pPr>
      <w:r>
        <w:rPr/>
        <w:t>1.1. Пропуск подвижного состава по подъездным железнодорожным путям в размере 2072,92 рублей за единицу подвижного состава в одном направлении.</w:t>
      </w:r>
    </w:p>
    <w:p>
      <w:pPr>
        <w:pStyle w:val="ConsPlusNormal"/>
        <w:ind w:firstLine="709"/>
        <w:jc w:val="both"/>
        <w:rPr/>
      </w:pPr>
      <w:r>
        <w:rPr/>
        <w:t>1.2. Отстой подвижного состава на подъездных железнодорожных путях в размере 128,92 рублей за вагон в сут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6.04.2020 постановления региональной энергетической комиссии Кемеровской област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7 № 380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Об установлении предельных максимальных тарифов на транспортные услуги, оказываемые на подъездных железнодорожных путях ООО «Желдорсервис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18 № 736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 внесении изменений в постановление региональной энергетической комиссии Кемеровской области от 16.11.2017    № 380 «Об установлении предельных максимальных тарифов на транспортные услуги, оказываемые на подъездных железнодорожных путях                        ООО «Желдорсервис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c 16.04.2020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ой комиссии Кузбасса           </w:t>
        <w:tab/>
        <w:t xml:space="preserve">                     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Ксения Юхневич</cp:lastModifiedBy>
  <cp:lastPrinted>2020-04-09T10:29:00Z</cp:lastPrinted>
  <dcterms:modified xsi:type="dcterms:W3CDTF">2020-04-09T10:43:00Z</dcterms:modified>
  <cp:revision>23</cp:revision>
  <dc:subject/>
  <dc:title> </dc:title>
</cp:coreProperties>
</file>