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апреля 2020 г. № 4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становлении </w:t>
      </w:r>
      <w:bookmarkStart w:id="0" w:name="_Hlk5275845"/>
      <w:r>
        <w:rPr>
          <w:b/>
          <w:szCs w:val="28"/>
        </w:rPr>
        <w:t>платы за технологическое присоединение</w:t>
        <w:br/>
        <w:t xml:space="preserve"> к сетям газораспределения ООО «Газпром газораспределение Томск» газоиспользующего оборудования </w:t>
      </w:r>
      <w:bookmarkStart w:id="1" w:name="_Hlk34902169"/>
      <w:r>
        <w:rPr>
          <w:b/>
          <w:szCs w:val="28"/>
        </w:rPr>
        <w:t xml:space="preserve">отопительной котельной </w:t>
      </w:r>
      <w:bookmarkStart w:id="2" w:name="_Hlk5263280"/>
      <w:r>
        <w:rPr>
          <w:b/>
          <w:szCs w:val="28"/>
        </w:rPr>
        <w:br/>
        <w:t xml:space="preserve">комплекса зданий военного городка 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ойсковой части 6607 «Ягуновка» </w:t>
      </w:r>
      <w:bookmarkEnd w:id="1"/>
      <w:bookmarkEnd w:id="2"/>
      <w:r>
        <w:rPr>
          <w:b/>
          <w:szCs w:val="28"/>
        </w:rPr>
        <w:t>г. Кемерово в пределах границ земельных участков с кадастровыми номерами</w:t>
      </w:r>
    </w:p>
    <w:p>
      <w:pPr>
        <w:pStyle w:val="Heading4"/>
        <w:tabs>
          <w:tab w:val="clear" w:pos="720"/>
          <w:tab w:val="left" w:pos="9214" w:leader="none"/>
        </w:tabs>
        <w:rPr/>
      </w:pPr>
      <w:r>
        <w:rPr>
          <w:b/>
          <w:szCs w:val="28"/>
        </w:rPr>
        <w:t>42:04:0319001:143, 42:04:0319001:144, расположенных по адресу: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>Кемеровская область, Кемеровский район, ООО «СХК Ягуновское»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bookmarkStart w:id="3" w:name="_Hlk35931807"/>
      <w:r>
        <w:rPr>
          <w:b/>
          <w:szCs w:val="28"/>
        </w:rPr>
        <w:t xml:space="preserve">(заявитель – Федеральное государственное казенное учреждение </w:t>
      </w:r>
      <w:bookmarkEnd w:id="3"/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bookmarkStart w:id="4" w:name="_Hlk35931826"/>
      <w:r>
        <w:rPr>
          <w:b/>
          <w:szCs w:val="28"/>
        </w:rPr>
        <w:t>«9 центр заказчика-застройщика войск национальной гвардии Российской Федерации (войсковая часть 6903, г. Новосибирск)»)</w:t>
      </w:r>
      <w:bookmarkEnd w:id="4"/>
      <w:r>
        <w:rPr>
          <w:b/>
          <w:szCs w:val="28"/>
        </w:rPr>
        <w:t xml:space="preserve">, </w:t>
        <w:br/>
        <w:t xml:space="preserve"> по индивидуальному проекту</w:t>
      </w:r>
      <w:bookmarkEnd w:id="0"/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 xml:space="preserve"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Правительства Кемеровской области –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1.</w:t>
        <w:tab/>
        <w:t>Установить размер платы за технологическое присоединение к сетям газораспределения ООО «Газпром газораспределение Томск»,                       ИНН 7017203428, газоиспользующего оборудования отопительной котельной комплекса зданий военного городка войсковой части 6607 «Ягуновка» г. Кемерово в пределах границ земельных участков с кадастровыми номерами 42:04:0319001:143, 42:04:0319001:144, расположенных по адресу: Кемеровская область, Кемеровский район, ООО «СХК Ягуновское», (заявитель – Федеральное государственное казенное учреждение «9 центр заказчика-застройщика войск национальной гвардии Российской Федерации (войсковая часть 6903, г. Новосибирск)»), по индивидуальному проекту на уровне 41 864 278,00 рублей (без учёта НДС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bookmarkStart w:id="5" w:name="_Hlk34900925"/>
      <w:r>
        <w:rPr>
          <w:color w:val="000000"/>
          <w:sz w:val="28"/>
          <w:szCs w:val="24"/>
          <w:lang w:eastAsia="en-US"/>
        </w:rPr>
        <w:t>2.</w:t>
        <w:tab/>
      </w:r>
      <w:bookmarkEnd w:id="5"/>
      <w:r>
        <w:rPr>
          <w:color w:val="000000"/>
          <w:sz w:val="28"/>
          <w:szCs w:val="24"/>
          <w:lang w:eastAsia="en-US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гион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нергетической комиссии Кузбасса </w:t>
      </w:r>
      <w:bookmarkStart w:id="6" w:name="RANGE!A1%3AJ25"/>
      <w:bookmarkEnd w:id="6"/>
      <w:r>
        <w:rPr>
          <w:sz w:val="28"/>
          <w:szCs w:val="28"/>
        </w:rPr>
        <w:t xml:space="preserve">                                      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20-04-07T12:50:00Z</cp:lastPrinted>
  <dcterms:modified xsi:type="dcterms:W3CDTF">2020-04-14T07:29:00Z</dcterms:modified>
  <cp:revision>56</cp:revision>
  <dc:subject/>
  <dc:title> </dc:title>
</cp:coreProperties>
</file>