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ragraph">
              <wp:posOffset>-230505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Calibri"/>
          <w:b/>
          <w:b/>
          <w:sz w:val="20"/>
          <w:szCs w:val="20"/>
        </w:rPr>
      </w:pPr>
      <w:r>
        <w:rPr>
          <w:rFonts w:eastAsia="Times New Roman" w:cs="Calibri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преля 2020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 ПАО «МРСК Сибири» – «Кузбассэнерго – РЭС» энергопринимающих устройств ООО «Шахта им. С.Д. Тихова» ПС 110 кВ Тихова, расположенных по адресу: Кемеровская обл., Ленинск-Кузнецкий р-н, кадастровый номер земельного участка 42:06:0111008:463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Правительства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ООО «Шахта им. С.Д. Тихова» ПС 110 кВ Тихова, расположенных по адресу: Кемеровская обл., Ленинск-Кузнецкий              р-н, кадастровый номер земельного участка 42:06:0111008:463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26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узбасс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/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узбасса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28» апреля 2020 г. №</w:t>
      </w:r>
      <w:r>
        <w:rPr>
          <w:szCs w:val="28"/>
          <w:lang w:val="en-US"/>
        </w:rPr>
        <w:t xml:space="preserve"> 49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ПАО «МРСК Сибири» – «Кузбассэнерго – РЭС» энергопринимающих устройств ООО «Шахта им. С.Д. Тихова» ПС 110 кВ Тихова, расположенных по адресу: Кемеровская обл., Ленинск-Кузнецкий р-н, кадастровый номер земельного участка 42:06:0111008:463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4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500,64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500,64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511,7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 Плата за технологическое присоединение рассчитана исходя из присоединяемой мощности 29 850 кВт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9:00Z</dcterms:created>
  <dc:creator>Галина Седашкина</dc:creator>
  <dc:description/>
  <cp:keywords/>
  <dc:language>en-US</dc:language>
  <cp:lastModifiedBy>Ксения Юхневич</cp:lastModifiedBy>
  <cp:lastPrinted>2020-03-27T14:23:00Z</cp:lastPrinted>
  <dcterms:modified xsi:type="dcterms:W3CDTF">2020-04-28T07:30:00Z</dcterms:modified>
  <cp:revision>7</cp:revision>
  <dc:subject/>
  <dc:title/>
</cp:coreProperties>
</file>