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я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энергопринимающих устройств ОАО «РЖД» (ПС «Бускускан, расположенная по адресу: Кемеровская область, Беловский район, пос. Станция «Бускускан»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АО «РЖД» (ПС «Бускускан, расположенная по адресу: Кемеровская область, Беловский район,                         пос. Станция «Бускускан»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7» мая 2020 г. № 50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ПАО «МРСК Сибири» – «Кузбассэнерго – РЭС» энергопринимающих устройств ОАО «РЖД» (ПС «Бускускан, расположенная по адресу: Кемеровская область, Беловский район, пос. Станция «Бускускан»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16 565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 Расходы, не включаемые в плату за технологическое присоединение, составляют 4 943,070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0:00Z</dcterms:created>
  <dc:creator>Галина Седашкина</dc:creator>
  <dc:description/>
  <cp:keywords/>
  <dc:language>en-US</dc:language>
  <cp:lastModifiedBy>Ксения Юхневич</cp:lastModifiedBy>
  <cp:lastPrinted>2020-03-30T09:39:00Z</cp:lastPrinted>
  <dcterms:modified xsi:type="dcterms:W3CDTF">2020-05-07T09:00:00Z</dcterms:modified>
  <cp:revision>4</cp:revision>
  <dc:subject/>
  <dc:title/>
</cp:coreProperties>
</file>