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АО «РЖД» (ПС 110 кВ «Дуброво тяговая», расположенная по адресу: Кемеровская обл., о.п. Дуброво, в районе ж.д. станции «Дуброво»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АО «РЖД» (ПС 110 кВ «Дуброво тяговая», расположенная по адресу: Кемеровская обл., о.п. Дуброво, в районе                       ж.д. станции «Дуброво»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7</w:t>
      </w:r>
      <w:r>
        <w:rPr>
          <w:szCs w:val="28"/>
        </w:rPr>
        <w:t>» мая 2020 г. №</w:t>
      </w:r>
      <w:r>
        <w:rPr>
          <w:szCs w:val="28"/>
          <w:lang w:val="en-US"/>
        </w:rPr>
        <w:t xml:space="preserve"> 52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АО «РЖД» (ПС 110 кВ «Дуброво тяговая», расположенная по адресу: Кемеровская обл., о.п. Дуброво, в районе ж.д. станции «Дуброво»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20 00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2. Расходы, не включаемые в плату за технологическое присоединение, составляют 3 742,800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8:00Z</dcterms:created>
  <dc:creator>Галина Седашкина</dc:creator>
  <dc:description/>
  <cp:keywords/>
  <dc:language>en-US</dc:language>
  <cp:lastModifiedBy>Ксения Юхневич</cp:lastModifiedBy>
  <cp:lastPrinted>2020-03-30T09:39:00Z</cp:lastPrinted>
  <dcterms:modified xsi:type="dcterms:W3CDTF">2020-05-07T08:49:00Z</dcterms:modified>
  <cp:revision>4</cp:revision>
  <dc:subject/>
  <dc:title/>
</cp:coreProperties>
</file>