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региональной энергетической комиссии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1.04.2014 № 209 «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» и внесении изменения в постановление региональной энергетической Кемеровской области  от 02.09.2014 № 432 «О внесении изменений в некоторые постановления региональной энергетической комиссии Кемеровской области и о признании утратившим силу постановления департамента цен и тарифов Кемеровской области от 02.10.2012 № 77 «Об утверждении административного регламента исполнения департаментом цен и тарифов Кемеровской области государственной функции по осуществлению регулирования тарифов на товары и услуги организаций коммунального комплекса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нергетическая комиссия Кузбасса 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региональной энергетической комиссии Кемеровской области </w:t>
      </w:r>
      <w:bookmarkStart w:id="0" w:name="_Hlk39761182"/>
      <w:r>
        <w:rPr>
          <w:rFonts w:cs="Times New Roman" w:ascii="Times New Roman" w:hAnsi="Times New Roman"/>
          <w:sz w:val="28"/>
          <w:szCs w:val="28"/>
        </w:rPr>
        <w:t>от 11.04.2014 № 209 «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постановление региональной энергетической Кемеровской области от 02.09.2014 № 432 «О внесении изменений в некоторые постановления региональной энергетической комиссии Кемеровской области и о признании утратившим силу постановления департамента цен и тарифов Кемеровской области от 02.10.2012 № 77 «Об утверждении административного регламента исполнения департаментом цен и тарифов Кемеровской области государственной функции по осуществлению регулирования тарифов на товары и услуги организаций коммунального комплекса» (в редакции постановления региональной энергетической комиссии Кемеровской области от 02.11.2017 № 335) следующее изменение, пункт 4 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12T09:30:00Z</dcterms:modified>
  <cp:revision>7</cp:revision>
  <dc:subject/>
  <dc:title/>
</cp:coreProperties>
</file>