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ОО «Активные угли» ПС 110 кВ Щедрухинская,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Активные угли»                                            ПС 110 кВ Щедрухинская, расположенной по адресу: Кемеровская обл.,                                    ш. Космическое, Заводского района, г. Новокузнецка, земельный участок 7А, кадастровый номер земельного участка 42:30:0000000:3929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9</w:t>
      </w:r>
      <w:r>
        <w:rPr>
          <w:szCs w:val="28"/>
        </w:rPr>
        <w:t>» мая 2020 г. №</w:t>
      </w:r>
      <w:r>
        <w:rPr>
          <w:szCs w:val="28"/>
          <w:lang w:val="en-US"/>
        </w:rPr>
        <w:t xml:space="preserve"> 61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ОО «Активные угли» ПС 110 кВ Щедрухинская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85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85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9,52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0 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присоединение, составляют 24 198,283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19T08:41:00Z</dcterms:modified>
  <cp:revision>5</cp:revision>
  <dc:subject/>
  <dc:title/>
</cp:coreProperties>
</file>