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ragraph">
              <wp:posOffset>-230505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я 2020 г.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электрическим сетям филиала                                                                                 ПАО «МРСК Сибири» – «Кузбассэнерго – РЭС» энергопринимающих устройств ОАО «РЖД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С 110 кВ Междуреченская тягов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Правительства Кемеровской области -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технологическое присоединение к электрическим сетям филиала ПАО «МРСК Сибири» – «Кузбассэнерго – РЭС» энергопринимающих устройств ОАО «РЖД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С 110 кВ Междуреченская тяговая (с увеличением максимальной мощности на 9 000 кВт до                    величины 24 538 кВт), расположенной по адресу: Кемеровская область,                                         г. Междуреченск, в районе железнодорожной ста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реченск,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2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узбасс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/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узбасса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19</w:t>
      </w:r>
      <w:r>
        <w:rPr>
          <w:szCs w:val="28"/>
        </w:rPr>
        <w:t>» мая 2020 г. №</w:t>
      </w:r>
      <w:r>
        <w:rPr>
          <w:szCs w:val="28"/>
          <w:lang w:val="en-US"/>
        </w:rPr>
        <w:t xml:space="preserve"> 62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электрическим сетям филиала                                                                              ПАО «МРСК Сибири» – «Кузбассэнерго – РЭС» энергопринимающих устройств ОАО «РЖД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С 110 кВ Междуреченская тягов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4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140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 Плата за технологическое присоединение рассчитана исходя из присоединяемой мощности 9 000 кВт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2. Расходы, не включаемые в плату за технологическое присоединение, составляют 774,35 тыс. руб. В соответствии с пунктом 32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05:00Z</dcterms:created>
  <dc:creator>Галина Седашкина</dc:creator>
  <dc:description/>
  <cp:keywords/>
  <dc:language>en-US</dc:language>
  <cp:lastModifiedBy>Ксения Юхневич</cp:lastModifiedBy>
  <cp:lastPrinted>2020-03-30T09:39:00Z</cp:lastPrinted>
  <dcterms:modified xsi:type="dcterms:W3CDTF">2020-05-19T08:42:00Z</dcterms:modified>
  <cp:revision>8</cp:revision>
  <dc:subject/>
  <dc:title/>
</cp:coreProperties>
</file>