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3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3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3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-3" w:hanging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709" w:right="-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right="-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мая 2020 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75</w:t>
      </w:r>
    </w:p>
    <w:p>
      <w:pPr>
        <w:pStyle w:val="Normal"/>
        <w:spacing w:lineRule="auto" w:line="240" w:before="0" w:after="0"/>
        <w:ind w:left="709" w:right="-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Кемерово</w:t>
      </w:r>
    </w:p>
    <w:p>
      <w:pPr>
        <w:pStyle w:val="Normal"/>
        <w:spacing w:lineRule="auto" w:line="240" w:before="0" w:after="0"/>
        <w:ind w:left="1276" w:right="5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-71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-71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right="423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О фактических значениях показателей надежности и качества территориальных сетевых организаций Кемеровской области за 2019 год,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 1220 «Об определении применяемых при установлении долгосрочных тарифов показателей надежности и качества поставляемых товаров и оказываемых услуг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Кемеровской области - Кузбасса от 19.03.2020 № 14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гиональной энергетической комиссии Кузбасс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энергетическая комиссия Кузбасс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фактические значения показателей надежности и качества территориальных сетевых организаций Кемеровской области,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1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нергетической комиссии Кузбасса</w:t>
        <w:tab/>
        <w:tab/>
        <w:tab/>
        <w:tab/>
        <w:tab/>
        <w:tab/>
        <w:t xml:space="preserve">  Д.В. Малюта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544"/>
      </w:tblGrid>
      <w:tr>
        <w:trPr>
          <w:trHeight w:val="23" w:hRule="atLeast"/>
        </w:trPr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eastAsia="Times New Roman" w:cs="Arial CYR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;Arial" w:ascii="Arial CYR;Arial" w:hAnsi="Arial CYR;Arial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Региональной энергетической комиссии Кузба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мая 2020 г.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eastAsia="Times New Roman" w:cs="Arial CYR;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 CYR;Arial" w:ascii="Arial CYR;Arial" w:hAnsi="Arial CYR;Arial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ические значения показателей надежности и качества территориальных сетевых организаций Кемеровской области за 2019 год, в отношении которых тарифы на услуги по передаче электрической энергии установлены на основе долгосрочных параметров регулирования деятельности территориальных сетевых организаций и необходимая валовая выручка которых подлежит корректировке на очередной расчетны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9"/>
        <w:gridCol w:w="2270"/>
        <w:gridCol w:w="2052"/>
        <w:gridCol w:w="1686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A1%3AE2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  <w:bookmarkEnd w:id="0"/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тевой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реализуемых товаров (услуг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реализуемых товаров (услуг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продолжительности прекращений передачи электрической энергии, (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качества осуществляемого технологического присоединения к сети, (П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качества обслуживания потребителей услуг, (П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Горэлектросеть» (ИНН 421712714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7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ЕвразЭнергоТранс» (ИНН 421708453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КузбассЭлектро» (ИНН 4202002174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узбасская энергосетевая компания» (ИНН 420510975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4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Оборонэнерго» (филиал «Забайкальский» АО «Оборонэнерго») (ИНН 770472622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6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Объединенная компания РУСАЛ Энергосеть» (ИНН 770980679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ОЭСК» (ИНН 422305277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0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РЖД» (Западно - Сибирская дирекция по энергообеспечению- СП Трансэнерго - филиала ОАО «РЖД») (ИНН 770850372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РЖД» (Красноярская дирекция по энергообеспечению - СП Трансэнерго - филиала ОАО «РЖД») (ИНН 770850372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2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ХК «СДС-Энерго» (ИНН 425000345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03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Северо-Кузбасская энергетическая компания» (ИНН 420515349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Сибирская Промышленная Сетевая Компания» (ИНН 4205234208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19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СибЭнергоТранс - 42» (ИНН 422308670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9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Специализированная шахтная энергомеханическая компания» (ИНН 420800320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6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Территориальная распределительная сетевая компания Новокузнецкого муниципального района» (ИНН 425200346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2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Электросеть» (ИНН 771473422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5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0"/>
        <w:gridCol w:w="2270"/>
        <w:gridCol w:w="1715"/>
        <w:gridCol w:w="2052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тевой организаци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дежности реализуемых товаров (услуг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реализуемых товаров (услуг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продолжительности прекращения передачи электрической энергии на точку поставки, (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ai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частоты прекращения передачи электрической энергии на точку поставки, (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a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ровня качества осуществляемого технологического присоединения к сети, (П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О «МРСК Сибири» (филиал ПАО «МРСК Сибири» - «Кузбассэнерго - РЭС»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Н 246006952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893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1513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389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ерриториальная сетевая организация «Сибирь» (ИНН 420528257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765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6095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Электросетьсервис» (ИНН 422305710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ЭнергоПаритет» (ИНН 420526249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Регионэнергосеть» (ИНН 420527147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60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88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рансХимЭнерго» (ИНН 420522089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Энергосервис» (ИНН 4212038927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7115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849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42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font277;Tahom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font277;Tahom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0:00Z</dcterms:created>
  <dc:creator>karpyk</dc:creator>
  <dc:description/>
  <cp:keywords/>
  <dc:language>en-US</dc:language>
  <cp:lastModifiedBy>Ксения Юхневич</cp:lastModifiedBy>
  <cp:lastPrinted>2020-05-22T14:47:00Z</cp:lastPrinted>
  <dcterms:modified xsi:type="dcterms:W3CDTF">2020-05-28T09:23:00Z</dcterms:modified>
  <cp:revision>26</cp:revision>
  <dc:subject/>
  <dc:title/>
</cp:coreProperties>
</file>